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lang w:val="bs-BA"/>
        </w:rPr>
        <w:t>Na osnovu člana 56. Zakona o organizaciji organa uprave u federaciji bih („Službene novine F BiH“, broj: 35/05), Zakona o raseljenim osobama i povratnicima u F BiH i izbjeglicama iz BiH („Službene novine F BiH“, broj: 15/05) i Programa utroška sredstava Ministarstva za socijalnu politiku, zdravstvo, raseljena lica i izbjeglice sa ekonomskog koda 614 200 – Tekući transferi pojedincima (JAM 001-Izdaci za raseljena lica) za 2016.godinu na koji je Vlada BPK Goražde dala saglasnost svojom Odlukom broj: 03-14-944/16 od 17.06.2016.godine, Ministarstvo za socijalnu politiku, zdravstvo, raseljena lica i izbjeglice Bosansko - podrinjskog kantona Goražde objavljuje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  <w:t>J A V N I    P O Z I V</w:t>
      </w:r>
    </w:p>
    <w:p>
      <w:pPr>
        <w:pStyle w:val="Normal"/>
        <w:jc w:val="center"/>
        <w:rPr/>
      </w:pPr>
      <w:r>
        <w:rPr>
          <w:b/>
          <w:bCs/>
          <w:iCs/>
          <w:lang w:val="bs-BA"/>
        </w:rPr>
        <w:t xml:space="preserve">za podnošenje projekata za obnovu, izgradnju i rekonstrukciju </w:t>
      </w:r>
    </w:p>
    <w:p>
      <w:pPr>
        <w:pStyle w:val="Normal"/>
        <w:jc w:val="center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  <w:t>lokalne komunalne infrastrukture u mjestima povratka</w:t>
      </w:r>
    </w:p>
    <w:p>
      <w:pPr>
        <w:pStyle w:val="Normal"/>
        <w:jc w:val="center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Objavljuje se Javni poziv za podnošenje projekata za izgradnju, obnovu i rekonstrukciju komunalne infrastrukture, puteva, elektro i vodosnabdijevanja, u mjestima povratka za općine Rudo, Višegrad, Rogatica, Novo Goražde, Čajniče i Foča u RS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Na Javni poziv sa projektima mogu aplicirati isključivo pravna lica i to: povratnička udruženja, asocijacije, organizacije i vjerske organizacije.</w:t>
      </w:r>
    </w:p>
    <w:p>
      <w:pPr>
        <w:pStyle w:val="Normal"/>
        <w:jc w:val="both"/>
        <w:rPr/>
      </w:pPr>
      <w:r>
        <w:rPr>
          <w:lang w:val="bs-BA"/>
        </w:rPr>
        <w:tab/>
        <w:t>Sredstva za ovaj Javni poziv predviđena su Programom utroška sredstava Ministarstva za socijalnu politiku, zdravstvo, raseljena lica i izbjeglice BPK Goražde, ekonomski kod 614 200 – Tekući transferi pojedincima (JAM 001-Izdaci za raseljena lica) za 2016.godinu na koji je Vlada BPK Goražde dala saglasnost svojom Odlukom broj: 03-14-944/16 od 17.06.2016.godin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Kriteriji za odabir projekata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ab/>
      </w:r>
      <w:r>
        <w:rPr>
          <w:u w:val="single"/>
          <w:lang w:val="bs-BA"/>
        </w:rPr>
        <w:t>Opći kriteriji:</w:t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ab/>
        <w:t>Opći kriteriji su eliminatorni i obavezujući za sve aplikante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Izvršena registracija pravnog subjekta (ako projekat podnose udruženja, organizacije, asocijacije, poslovni subjekti i sl.)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Usvojen statut (ako projekat podnose udruženja, organizacije, asocijacije i sl.)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Da je predloženi projekat usmjeren ka rješavanju infrastrukturnih problema, u mestu povratka, značajnih za razvoj održivog povratka i širu društvenu zajednic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firstLine="360"/>
        <w:jc w:val="both"/>
        <w:rPr>
          <w:u w:val="single"/>
          <w:lang w:val="bs-BA"/>
        </w:rPr>
      </w:pPr>
      <w:r>
        <w:rPr>
          <w:u w:val="single"/>
          <w:lang w:val="bs-BA"/>
        </w:rPr>
        <w:t>Posebni kriteriji:</w:t>
      </w:r>
    </w:p>
    <w:p>
      <w:pPr>
        <w:pStyle w:val="Normal"/>
        <w:ind w:left="360" w:firstLine="360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Posebni kriteriji nisu obavezujući, ali ispunjavanje posebnih kriterija služi Komisiji za odabir projekata kao osnova za formiranje rang liste korisnika, poštujući načela transparentnosti i jednakopravnost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BA"/>
        </w:rPr>
        <w:t>Spremnost sufinansiranja projekta od strane podnosioca prijave ili drugih donatora;</w:t>
      </w:r>
    </w:p>
    <w:p>
      <w:pPr>
        <w:pStyle w:val="Normal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Postojanje odobrenog tehničkog projekta, građevinske dozvole, urbanističke saglasnosti i ostala odobrenja ili preporuke za realizaciju projekta izdata od nadležnih organa;</w:t>
      </w:r>
    </w:p>
    <w:p>
      <w:pPr>
        <w:pStyle w:val="Normal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Broj povratničkih domaćinstava/povratnika i broj potencijalnih povratnika kojima će projekat koristiti;</w:t>
      </w:r>
    </w:p>
    <w:p>
      <w:pPr>
        <w:pStyle w:val="Normal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Očekivani rezultati, procjena mjerljivih efekata koji idu u prilog stvaranju preduslova za kvalitetniji život povratnik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u w:val="single"/>
          <w:lang w:val="bs-BA"/>
        </w:rPr>
      </w:pPr>
      <w:r>
        <w:rPr>
          <w:u w:val="single"/>
          <w:lang w:val="bs-BA"/>
        </w:rPr>
        <w:t>Potrebni dokumenti za opće kriterije:</w:t>
      </w:r>
    </w:p>
    <w:p>
      <w:pPr>
        <w:pStyle w:val="Normal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Dokaz o registraciji pravnog subjekta (ako projekat apliciraju udruženja, organizacije, asocijacije i sl.)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Ovjerena kopija statusta (ako projekat apliciraju udruženja, organizacije, asocijacije i sl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/>
        </w:rPr>
        <w:t>Ovjeren i potpisan projekat koji je usmjeren ka rješavanju infrastrukture u mjestima povratka za navedene opštin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u w:val="single"/>
          <w:lang w:val="bs-BA"/>
        </w:rPr>
      </w:pPr>
      <w:r>
        <w:rPr>
          <w:u w:val="single"/>
          <w:lang w:val="bs-BA"/>
        </w:rPr>
        <w:t>Potrebni dokumenti za posebne kriterije:</w:t>
      </w:r>
    </w:p>
    <w:p>
      <w:pPr>
        <w:pStyle w:val="Normal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lang w:val="bs-BA"/>
        </w:rPr>
      </w:pPr>
      <w:r>
        <w:rPr>
          <w:lang w:val="bs-BA"/>
        </w:rPr>
        <w:t>Dokaz o spremnosti za sufinansiranje projekta (ugovor, izjava i sl.);</w:t>
      </w:r>
    </w:p>
    <w:p>
      <w:pPr>
        <w:pStyle w:val="Normal"/>
        <w:numPr>
          <w:ilvl w:val="0"/>
          <w:numId w:val="4"/>
        </w:numPr>
        <w:jc w:val="both"/>
        <w:rPr>
          <w:lang w:val="bs-BA"/>
        </w:rPr>
      </w:pPr>
      <w:r>
        <w:rPr>
          <w:lang w:val="bs-BA"/>
        </w:rPr>
        <w:t>Ovjerena kopija tehničkog projekta ili građevinske dozvole ili urbanističke saglasnosti ili preporuke ili bilo koji dokument izdat od strane nadležnog organa, a koji potkrepljuje projekat;</w:t>
      </w:r>
    </w:p>
    <w:p>
      <w:pPr>
        <w:pStyle w:val="Normal"/>
        <w:numPr>
          <w:ilvl w:val="0"/>
          <w:numId w:val="4"/>
        </w:numPr>
        <w:jc w:val="both"/>
        <w:rPr>
          <w:lang w:val="bs-BA"/>
        </w:rPr>
      </w:pPr>
      <w:r>
        <w:rPr>
          <w:lang w:val="bs-BA"/>
        </w:rPr>
        <w:t>Ovjerena potvrda nadležnog organa o broju postojećih i potencijalnih povratnika ili ovjerena izjava podnosioca projekat o istom;</w:t>
      </w:r>
    </w:p>
    <w:p>
      <w:pPr>
        <w:pStyle w:val="Normal"/>
        <w:numPr>
          <w:ilvl w:val="0"/>
          <w:numId w:val="4"/>
        </w:numPr>
        <w:jc w:val="both"/>
        <w:rPr>
          <w:lang w:val="bs-BA"/>
        </w:rPr>
      </w:pPr>
      <w:r>
        <w:rPr>
          <w:lang w:val="bs-BA"/>
        </w:rPr>
        <w:t>Izjava podnosioca projekta ili potvrda nadležnog organa da će realizacijom projekta navedeni infrastrukturni problem biti riješen, trajno, više od 10 godina, više od 5 godina ili do 5 godin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jc w:val="both"/>
        <w:rPr>
          <w:u w:val="single"/>
          <w:lang w:val="bs-BA"/>
        </w:rPr>
      </w:pPr>
      <w:r>
        <w:rPr>
          <w:u w:val="single"/>
          <w:lang w:val="bs-BA"/>
        </w:rPr>
        <w:t>Podnošenje prijava</w:t>
      </w:r>
    </w:p>
    <w:p>
      <w:pPr>
        <w:pStyle w:val="Normal"/>
        <w:ind w:left="720" w:hanging="0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Prijava za Javni poziv mora da sadrži naziv pravnog subjektam, adresu, broj žiro računa. Prijava u tekstualnom dijelu treba da sadrži puni naziv projekta i kratak opis problematike koja projektom treba da se riješi. Prijava mora biti potpisana od ovlaštenog lica i ovjerena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Projekat pisati po metodologiji, matrici, koja je sastavni dio ovog Javnog poziva. Sve druge vrste pisanih projekata koji budu nedorečeni i nejasni neće biti predmet razmatranja. Projekat mora biti potpisan i ovjeren.</w:t>
      </w:r>
    </w:p>
    <w:p>
      <w:pPr>
        <w:pStyle w:val="ListParagraph"/>
        <w:ind w:lef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Dostavljanje prijava sa projektima i dokumentacijom kojom se zadovoljavaju opći i posebni uslovi se vrši u zapečaćenoj koverti, poštom ili lično na adresu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Bosansko-podrinjski kanton Goražd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Ministarsrtvo za socijalnu politiku, zdravstvo, raseljena lica i izbjeglic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Ul. 1. Slavne višegradske brigade 2a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73 000 Goražde</w:t>
      </w:r>
    </w:p>
    <w:p>
      <w:pPr>
        <w:pStyle w:val="Normal"/>
        <w:jc w:val="center"/>
        <w:rPr/>
      </w:pPr>
      <w:r>
        <w:rPr>
          <w:lang w:val="bs-BA"/>
        </w:rPr>
        <w:t>Sa naznakom „Prijava na Javni poziv – ne otvaraj“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Na poleđini koverte obavezno navesti ime i prezime podnosioca zahtjeva, adresu i kontakt telefon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Javni poziv ostaje otvoren do 26.07.2016.godine do 15</w:t>
      </w:r>
      <w:r>
        <w:rPr>
          <w:vertAlign w:val="superscript"/>
          <w:lang w:val="bs-BA"/>
        </w:rPr>
        <w:t>00</w:t>
      </w:r>
      <w:r>
        <w:rPr>
          <w:lang w:val="bs-BA"/>
        </w:rPr>
        <w:t xml:space="preserve"> sati i biće objavljen na web stranici Vlade BPK Goražde i oglasnim pločama u BPK Goražde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Prijave koje budu kompletne i dostavljene u roku iz predhodnog stava biće uzete u razmatranje od strane Komisije formirane od strane Ministarstva za socijalnu politiku, zdravstvo, raseljena lica i izbjeglice BPK Goražde.</w:t>
      </w:r>
    </w:p>
    <w:p>
      <w:pPr>
        <w:pStyle w:val="Normal"/>
        <w:ind w:firstLine="720"/>
        <w:jc w:val="both"/>
        <w:rPr>
          <w:lang w:val="bs-BA"/>
        </w:rPr>
      </w:pPr>
      <w:r>
        <w:rPr>
          <w:u w:val="single"/>
          <w:lang w:val="bs-BA"/>
        </w:rPr>
        <w:t>Žalba:</w:t>
      </w:r>
      <w:r>
        <w:rPr>
          <w:lang w:val="bs-BA"/>
        </w:rPr>
        <w:t xml:space="preserve"> Žalbe se podnose Ministarstvu za socijalnu politiku, zdravstvo, raseljena lica i izbjeglice BPK Goražde u roku od 15 dana od dana objavljivanja rang liste podnosioca projekta, na oglasnim pločama BPK Goražde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Dodatne informacije mogu se dobiti na telefon: 038/228-439, a kontakt osoba je Safet Starhonić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autoSpaceDE w:val="false"/>
        <w:jc w:val="both"/>
        <w:rPr/>
      </w:pPr>
      <w:r>
        <w:rPr>
          <w:b/>
          <w:lang w:val="bs-BA"/>
        </w:rPr>
        <w:t xml:space="preserve">Ministarstvo za socijalnu politiku, </w:t>
        <w:tab/>
        <w:tab/>
        <w:tab/>
        <w:tab/>
        <w:tab/>
        <w:tab/>
        <w:t xml:space="preserve"> M I N I S T A R</w:t>
      </w:r>
    </w:p>
    <w:p>
      <w:pPr>
        <w:pStyle w:val="Normal"/>
        <w:autoSpaceDE w:val="false"/>
        <w:jc w:val="both"/>
        <w:rPr>
          <w:b/>
          <w:b/>
          <w:lang w:val="bs-BA"/>
        </w:rPr>
      </w:pPr>
      <w:r>
        <w:rPr>
          <w:b/>
          <w:lang w:val="bs-BA"/>
        </w:rPr>
        <w:t>zdravstvo, raseljena lica i izbjeglice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b/>
          <w:lang w:val="bs-BA"/>
        </w:rPr>
        <w:t>Bosansko-podrinjski kanton Goražde</w:t>
      </w:r>
      <w:r>
        <w:rPr>
          <w:lang w:val="bs-BA"/>
        </w:rPr>
        <w:tab/>
        <w:tab/>
        <w:tab/>
        <w:tab/>
        <w:t xml:space="preserve">   </w:t>
        <w:tab/>
        <w:t xml:space="preserve">    Damir Dučić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  <w:t>Broj: 08-36-1138-1/16</w:t>
      </w:r>
    </w:p>
    <w:p>
      <w:pPr>
        <w:pStyle w:val="Normal"/>
        <w:autoSpaceDE w:val="false"/>
        <w:jc w:val="both"/>
        <w:rPr/>
      </w:pPr>
      <w:r>
        <w:rPr>
          <w:lang w:val="bs-BA"/>
        </w:rPr>
        <w:t xml:space="preserve">Goražde, 11.07.2016.godine 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560" w:right="1467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3:00Z</dcterms:created>
  <dc:creator>PC</dc:creator>
  <dc:description/>
  <cp:keywords/>
  <dc:language>en-US</dc:language>
  <cp:lastModifiedBy>PC</cp:lastModifiedBy>
  <cp:lastPrinted>2016-07-11T14:09:00Z</cp:lastPrinted>
  <dcterms:modified xsi:type="dcterms:W3CDTF">2016-07-11T12:38:00Z</dcterms:modified>
  <cp:revision>7</cp:revision>
  <dc:subject/>
  <dc:title/>
</cp:coreProperties>
</file>