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Na osnovu Poglavlja IV. odjeljak A. člana 23., te Poglavlja III. člana 15. i 16. tačka d. Ustava Bosansko-podrinjskog kantona Goražde („Sl. novine BPK Goražde, br. 8/98; 10/00 i 5/03) i člana 106. Poslovnika o radu Skupštine Bosansko-podrinjskog kantona Goražde („Sl. novine BPK Goražde“, br. 10/08), Skupština Bosansko-podrinjskog kantona Goražde na svojoj 25-toj redovnoj sjednici održanoj dana 29.07.2013. godine  </w:t>
      </w:r>
      <w:r>
        <w:rPr>
          <w:b/>
          <w:i/>
        </w:rPr>
        <w:t>d o n o s i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O 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NEPROFITNO-SOCIJALNOM STANOVANJ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SANSKO-PODRINJSKOG KANTONA GORAŽ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– OSNOVNE ODRED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edmet regulisanj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 Ovim Zakonom uređuju se uslovi za održivi razvoj neprofitno-socijalnog stanovanja i način obezbjeđivanja i korištenja sredstava za razvoj neprofitno-socijalnog stanovanja, način dodjele i korištenja stambenih jedinica, kao i druga pitanja od značaja za neprofitno-socijalno stanovanje u Bosansko-podrinjskom kantonu Goražde (u daljem tekstu: Kanton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eprofitno-socijalno stanovanj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6" w:firstLine="567"/>
        <w:jc w:val="both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/>
        <w:tab/>
        <w:t>(1) Neprofitno-s</w:t>
      </w:r>
      <w:r>
        <w:rPr>
          <w:color w:val="000000"/>
          <w:lang w:val="sr-Latn-CS"/>
        </w:rPr>
        <w:t>ocijalno stanovanje u smislu ovog zakona, jeste stanovanje odgovarajućeg standarda koje se obezbjeđuje uz podršku države, entiteta, kantona, odnosno jedinice lokalne samouprave, domaćinstvima ili pojedincima koja iz socijalnih, ekonomskih i drugih razloga ne mogu da obezbjede stan po tržišnim uslovima.</w:t>
      </w:r>
    </w:p>
    <w:p>
      <w:pPr>
        <w:pStyle w:val="Normal"/>
        <w:shd w:fill="FFFFFF" w:val="clear"/>
        <w:ind w:right="-6" w:firstLine="567"/>
        <w:jc w:val="both"/>
        <w:rPr>
          <w:rFonts w:ascii="PrimaSans BT,Verdana,sans-serif;Times New Roman" w:hAnsi="PrimaSans BT,Verdana,sans-serif;Times New Roman" w:cs="PrimaSans BT,Verdana,sans-serif;Times New Roman"/>
          <w:color w:val="000000"/>
          <w:sz w:val="27"/>
          <w:szCs w:val="27"/>
        </w:rPr>
      </w:pPr>
      <w:r>
        <w:rPr>
          <w:color w:val="000000"/>
          <w:lang w:val="sr-Latn-CS"/>
        </w:rPr>
        <w:t xml:space="preserve">  </w:t>
      </w:r>
      <w:r>
        <w:rPr>
          <w:color w:val="000000"/>
          <w:lang w:val="sr-Latn-CS"/>
        </w:rPr>
        <w:t>(2) Stanovanje odgovarajućeg standarda iz stava 1 ovog člana je stanovanje koje je u skladu sa načelima: zaštite javnog interesa; stabilnosti i trajnosti objekata; zaštite zdravlja; zaštite životne sredine i prostora; zaštite od prirodnih i tehničko-tehnoloških nesreća; zaštite od požara, eksplozija i industrijskih incidenata; toplotne zaštite i energetske efikasnost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efinicij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 Pojedini pojmovi korišteni u ovom Zakonu imaju slijedeće značenje:</w:t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</w:rPr>
        <w:t>Stanovi</w:t>
      </w:r>
      <w:r>
        <w:rPr/>
        <w:t xml:space="preserve"> za neprofitno-socijalno stanovanje u smislu ovog zakona su stanovi koji se daju u zakup pod unaprijed utvrđenim uslovima korisnicima neprofitno-socijalnog stanovanja.</w:t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</w:rPr>
        <w:t>Kantonalnom strategijom neprofitno-socijalnog stanovanja</w:t>
      </w:r>
      <w:r>
        <w:rPr/>
        <w:t xml:space="preserve"> (u daljem tekstu: Strategija) se određuju dugoročni i srednjoročni ciljevi razvoja neprofitno-socijalnog stanovanja, u skladu sa ukupnim ekonomskim i socijalnim razvojem, izvori i način obezbjeđivanja sredstava za realizaciju Strategije, razvoj neprofitno-socijalnog stanovanja i drugi elementi od značaja za neprofitno-socijalno stanovanje.</w:t>
      </w:r>
    </w:p>
    <w:p>
      <w:pPr>
        <w:pStyle w:val="Normal"/>
        <w:jc w:val="both"/>
        <w:rPr/>
      </w:pPr>
      <w:r>
        <w:rPr/>
        <w:t xml:space="preserve">c) </w:t>
      </w:r>
      <w:r>
        <w:rPr>
          <w:b/>
        </w:rPr>
        <w:t>Akcionim planom</w:t>
      </w:r>
      <w:r>
        <w:rPr/>
        <w:t xml:space="preserve"> se operativno razrađuju ciljevi, mjere i aktivnosti definisane u Strategiji neprofitno-socijalnog stanovanja, bliže namjene kao i kategorije za odabir korisnika, dinamika, nosioci u realizaciji Strategije, izvori i iznosi sredstava za realizaciju Strategije (u daljem tekstu: Akcioni plan).</w:t>
      </w:r>
    </w:p>
    <w:p>
      <w:pPr>
        <w:pStyle w:val="Normal"/>
        <w:jc w:val="both"/>
        <w:rPr/>
      </w:pPr>
      <w:r>
        <w:rPr/>
        <w:t xml:space="preserve">d) </w:t>
      </w:r>
      <w:r>
        <w:rPr>
          <w:b/>
        </w:rPr>
        <w:t xml:space="preserve">Zakupom stana </w:t>
      </w:r>
      <w:r>
        <w:rPr/>
        <w:t>u smislu ovog Zakona smatra se ugovor u vezi sa stanom prema kojem vlasnik stana (zakupodavac) omogućuje drugom licu (zakupcu) pravo korištenja i uživanja stana tokom određenog perioda uz propisanu mjesečnu naknadu u obliku zakupnine.</w:t>
      </w:r>
    </w:p>
    <w:p>
      <w:pPr>
        <w:pStyle w:val="Normal"/>
        <w:jc w:val="both"/>
        <w:rPr/>
      </w:pPr>
      <w:r>
        <w:rPr/>
        <w:t xml:space="preserve">e) </w:t>
      </w:r>
      <w:r>
        <w:rPr>
          <w:b/>
        </w:rPr>
        <w:t xml:space="preserve">Korisnici neprofitno-socijalnog stanovanja </w:t>
      </w:r>
      <w:r>
        <w:rPr/>
        <w:t>u smislu ovog Zakona su: mladi, djeca bez roditeljskog staranja, samohrani roditelji, porodice sa više djece, samačka domaćinstva, lica preko 65 godina starosti, osobe sa invaliditetom, ratni vojni invalidi, civilni invalidi rata, izbjeglice i interno raseljena lica, Romi i pripadnici drugih socijalno ranjivih grup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 – DOKUMENTI NEPROFITNO-SOCIJALNOG STANO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trategija i Akcioni pla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 Radi obezbjeđivanja uslova za održivi razvoj neprofitno-socijalnog stanovanja u Kantonu, a u cilju realizacije utvrđene kantonalne stambene politike, kojom se određuju i mjere za njeno sprovođenje, donosi se Kantonalna strategija neprofitno-socijalnog stanovanja i Akcioni plan za njeno sprovođe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ačin donošenja i rok važenja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(1) Strategija i Akcioni plan donosi se za teritoriju Kantona.</w:t>
      </w:r>
    </w:p>
    <w:p>
      <w:pPr>
        <w:pStyle w:val="Normal"/>
        <w:jc w:val="both"/>
        <w:rPr/>
      </w:pPr>
      <w:r>
        <w:rPr/>
        <w:tab/>
        <w:t>(2) Strategija naročito sadrži:</w:t>
      </w:r>
    </w:p>
    <w:p>
      <w:pPr>
        <w:pStyle w:val="Normal"/>
        <w:jc w:val="both"/>
        <w:rPr/>
      </w:pPr>
      <w:r>
        <w:rPr/>
        <w:t>a) strateške ciljeve i mjere i uslove za njihovu realizaciju;</w:t>
      </w:r>
    </w:p>
    <w:p>
      <w:pPr>
        <w:pStyle w:val="Normal"/>
        <w:jc w:val="both"/>
        <w:rPr/>
      </w:pPr>
      <w:r>
        <w:rPr/>
        <w:t>b) pokazatelje potrebne za praćenje ostvarivanja i stepen ostvarivanja ciljeva;</w:t>
      </w:r>
    </w:p>
    <w:p>
      <w:pPr>
        <w:pStyle w:val="Normal"/>
        <w:jc w:val="both"/>
        <w:rPr/>
      </w:pPr>
      <w:r>
        <w:rPr/>
        <w:t>c) okvirna sredstva potrebna za sprovođenje Strategije;</w:t>
      </w:r>
    </w:p>
    <w:p>
      <w:pPr>
        <w:pStyle w:val="Normal"/>
        <w:jc w:val="both"/>
        <w:rPr/>
      </w:pPr>
      <w:r>
        <w:rPr/>
        <w:t>d) prikaz usklađenosti ciljeva sa državnim razvojnim programom.</w:t>
      </w:r>
    </w:p>
    <w:p>
      <w:pPr>
        <w:pStyle w:val="Normal"/>
        <w:jc w:val="both"/>
        <w:rPr/>
      </w:pPr>
      <w:r>
        <w:rPr/>
        <w:tab/>
        <w:t>(3) Strategiju i Akcioni plan donosi Skupština Bosansko-podrinjskog kantona Goražde (u daljem tekstu: Skupština kantona) na prijedlog Vlade Bosansko-podrinjskog kantona Goražde (u daljem tekstu: Vlada kantona). Strategija se donosi za period od 10 (deset) godina.</w:t>
      </w:r>
    </w:p>
    <w:p>
      <w:pPr>
        <w:pStyle w:val="Normal"/>
        <w:jc w:val="both"/>
        <w:rPr/>
      </w:pPr>
      <w:r>
        <w:rPr/>
        <w:tab/>
        <w:t>(4) Strategiju i Akcioni plan za Vladu kantona priprema Ministarstvo za urbanizam, prostorno uređenje i zaštitu okoline BPK Goražde (u daljem tekstu: Ministarstvo), u saradnji sa predstavnicima jedinica lokalne samouprave.</w:t>
      </w:r>
    </w:p>
    <w:p>
      <w:pPr>
        <w:pStyle w:val="Normal"/>
        <w:jc w:val="both"/>
        <w:rPr/>
      </w:pPr>
      <w:r>
        <w:rPr/>
        <w:tab/>
        <w:t>(5) Rok za donošenje Strategije je 12 (dvanaest) mjeseci od dana stupanja na snagu ovog Zakona.</w:t>
      </w:r>
    </w:p>
    <w:p>
      <w:pPr>
        <w:pStyle w:val="Normal"/>
        <w:jc w:val="both"/>
        <w:rPr/>
      </w:pPr>
      <w:r>
        <w:rPr/>
        <w:tab/>
        <w:t>(6) Strategija i Akcioni plan se objavljuju u „Službenim novinama Bosansko-podrinjskog kantona Goražde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 – POSLOVI NEPROFITNO-SOCIJALNOG STANO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Obaveze organa uprav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 Sredstva za neprofitno-socijalno stanovanje obezbjeđuju Kanton, odnosno jedinica lokalne samouprave.</w:t>
      </w:r>
    </w:p>
    <w:p>
      <w:pPr>
        <w:pStyle w:val="Normal"/>
        <w:jc w:val="both"/>
        <w:rPr/>
      </w:pPr>
      <w:r>
        <w:rPr/>
        <w:tab/>
        <w:t>(2) Posebnim propisom Vlada kantona će utvrditi stanove Kantonalnog stambenog fonda koji će se koristiti za neprofitno-socijalno stanovanje i isti se neće moći koristiti u druge svrhe u periodu od 20 godina.</w:t>
      </w:r>
    </w:p>
    <w:p>
      <w:pPr>
        <w:pStyle w:val="Normal"/>
        <w:jc w:val="both"/>
        <w:rPr/>
      </w:pPr>
      <w:r>
        <w:rPr/>
        <w:tab/>
        <w:t>(3) Poslove u vezi sa neprofitno-socijalnim stanovanjem za stanove iz stava 1. ovog člana koje obezbjeđuje Kanton vrši Ministarstvo putem Kantonalnog stambenog fonda, a za stanove koje obezbjeđuju jedinice lokalne samouprave navedene poslove vrše nadležne općinske služ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an 7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Kantonalni stambeni fond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(1) Kantonalni stambeni fond, u smislu ovog Zakona, obavlja slijedeće poslove:</w:t>
      </w:r>
    </w:p>
    <w:p>
      <w:pPr>
        <w:pStyle w:val="Normal"/>
        <w:jc w:val="both"/>
        <w:rPr/>
      </w:pPr>
      <w:r>
        <w:rPr/>
        <w:t>a) učestvuje u pripremi Strategije i Akcionog plana,</w:t>
      </w:r>
    </w:p>
    <w:p>
      <w:pPr>
        <w:pStyle w:val="Normal"/>
        <w:jc w:val="both"/>
        <w:rPr/>
      </w:pPr>
      <w:r>
        <w:rPr/>
        <w:t>b) utvrđuje program izgradnje stanova, odnosno učestvuje u pripremi uslova i kriterija za utvrđivanje standarda izgradnje stanova,</w:t>
      </w:r>
    </w:p>
    <w:p>
      <w:pPr>
        <w:pStyle w:val="Normal"/>
        <w:jc w:val="both"/>
        <w:rPr/>
      </w:pPr>
      <w:r>
        <w:rPr/>
        <w:t>c) planira budžetska sredstva za sprovođenje programa neprofitno-socijalnog stanovanja,</w:t>
      </w:r>
    </w:p>
    <w:p>
      <w:pPr>
        <w:pStyle w:val="Normal"/>
        <w:jc w:val="both"/>
        <w:rPr/>
      </w:pPr>
      <w:r>
        <w:rPr/>
        <w:t>d) vrši poslove u vezi prikupljanja sredstava za tekuće i investiciono održavanje i izgradnju stanova,</w:t>
      </w:r>
    </w:p>
    <w:p>
      <w:pPr>
        <w:pStyle w:val="Normal"/>
        <w:jc w:val="both"/>
        <w:rPr/>
      </w:pPr>
      <w:r>
        <w:rPr/>
        <w:t>e) provodi politiku izgradnje i kupovine stanova za neprofitno-socijalno stanovanje,</w:t>
      </w:r>
    </w:p>
    <w:p>
      <w:pPr>
        <w:pStyle w:val="Normal"/>
        <w:jc w:val="both"/>
        <w:rPr/>
      </w:pPr>
      <w:r>
        <w:rPr/>
        <w:t>f) obezbjeđuje, pribavlja, upravlja i daje u zakup stanove namjenjene za neprofitno-socijalno stanovanje,</w:t>
      </w:r>
    </w:p>
    <w:p>
      <w:pPr>
        <w:pStyle w:val="Normal"/>
        <w:jc w:val="both"/>
        <w:rPr/>
      </w:pPr>
      <w:r>
        <w:rPr/>
        <w:t>g) organizuje održavanje stambenih zgrada i stanova namjenjenih za neprofitno-socijalno stanovanje,</w:t>
      </w:r>
    </w:p>
    <w:p>
      <w:pPr>
        <w:pStyle w:val="Normal"/>
        <w:jc w:val="both"/>
        <w:rPr/>
      </w:pPr>
      <w:r>
        <w:rPr/>
        <w:t>h) vodi registar stan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Član 8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Obaveze jedinica lokalne samouprave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(1) Jedinica lokalne samouprave radi obezbjeđivanja uslova za razvoj neprofitno-socijalnog stanovanja:</w:t>
      </w:r>
    </w:p>
    <w:p>
      <w:pPr>
        <w:pStyle w:val="Normal"/>
        <w:jc w:val="both"/>
        <w:rPr/>
      </w:pPr>
      <w:r>
        <w:rPr/>
        <w:t>a) učestvuje u pripremi Kantonalne strategije neprofitno-socijalnog stanovanja;</w:t>
      </w:r>
    </w:p>
    <w:p>
      <w:pPr>
        <w:pStyle w:val="Normal"/>
        <w:jc w:val="both"/>
        <w:rPr/>
      </w:pPr>
      <w:r>
        <w:rPr/>
        <w:t>b) donosi, u skladu sa Kantonalnom strategijom i Akcionim planom neprofitno-socijalnog stanovanja, godišnje programe neprofitno-socijalnog stanovanja;</w:t>
      </w:r>
    </w:p>
    <w:p>
      <w:pPr>
        <w:pStyle w:val="Normal"/>
        <w:jc w:val="both"/>
        <w:rPr/>
      </w:pPr>
      <w:r>
        <w:rPr/>
        <w:t>c) planira budžetska sredstva za sprovođenje programa neprofitno-socijalnog stanovanja;</w:t>
      </w:r>
    </w:p>
    <w:p>
      <w:pPr>
        <w:pStyle w:val="Normal"/>
        <w:jc w:val="both"/>
        <w:rPr/>
      </w:pPr>
      <w:r>
        <w:rPr/>
        <w:t>d) obezbjeđuje razvoj neprofitno-socijalnog stanovanja putem odgovarajuće zemljišne politike i planiranja i uređenja prostora;</w:t>
      </w:r>
    </w:p>
    <w:p>
      <w:pPr>
        <w:pStyle w:val="Normal"/>
        <w:jc w:val="both"/>
        <w:rPr/>
      </w:pPr>
      <w:r>
        <w:rPr/>
        <w:t>e) obezbjeđuje odnosno pribavlja, upravlja i daje u zakup stanove namjenjene za neprofitno-socijalno stanovanje;</w:t>
      </w:r>
    </w:p>
    <w:p>
      <w:pPr>
        <w:pStyle w:val="Normal"/>
        <w:jc w:val="both"/>
        <w:rPr/>
      </w:pPr>
      <w:r>
        <w:rPr/>
        <w:t>f) organizuje održavanje stambenih zgrada i stanova namjenjenih za neprofitno-socijalno stanovanje;</w:t>
      </w:r>
    </w:p>
    <w:p>
      <w:pPr>
        <w:pStyle w:val="Normal"/>
        <w:jc w:val="both"/>
        <w:rPr/>
      </w:pPr>
      <w:r>
        <w:rPr/>
        <w:t>g) putem nadležne službe vodi registar stanova.</w:t>
      </w:r>
    </w:p>
    <w:p>
      <w:pPr>
        <w:pStyle w:val="Normal"/>
        <w:jc w:val="both"/>
        <w:rPr/>
      </w:pPr>
      <w:r>
        <w:rPr/>
        <w:tab/>
        <w:t>(2) U slučaju da jedinice lokalne samouprave ne mogu obavljati poslove iz stava 1. ovog člana, iste mogu u dogovoru sa Ministarstvom za te poslove koristiti usluge Kantonalnog stambenog fond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V – NAČIN OBEZBJEĐENJA I KORIŠTENJA SREDST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 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ačin obezbjeđivanja sredstav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 Sredstva za neprofitno-socijalno stanovanje obezbjeđuju se iz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udžeta Kantona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džeta jedinica lokalne samouprav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nacij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maćih i inostranih kredit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ugih izvora u skladu sa zakono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ačin korištenja sredstava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(1) Sredstva iz člana 9. ovog Zakona koriste se z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icanje različitih vidova pribavljanja stanova za neprofitno-socijalno stanovanj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icanje partnerstva javnog i privatnog sektora u oblasti neprofitno-socijalnog stanovanj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ge namjene u skladu sa ovim Zakonom i Strategijom, te programom jedinica lokalne samouprave.</w:t>
      </w:r>
    </w:p>
    <w:p>
      <w:pPr>
        <w:pStyle w:val="Normal"/>
        <w:jc w:val="both"/>
        <w:rPr/>
      </w:pPr>
      <w:r>
        <w:rPr/>
        <w:tab/>
        <w:t>(2) Detaljnija mjerila i kriterije za korištenje sredstava za namjene iz stava 1. ovog člana, utvrđuju se propisom Vlade kantona na prijedlog Ministarstva, odnosno Općinskog vijeća na prijedlog nadležne općinske služb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– OPĆI I POSEBNI KRITERIJI ZA KORIŠTENJE NEPROFITNO- SOCIJALNOG STANO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 11.</w:t>
      </w:r>
    </w:p>
    <w:p>
      <w:pPr>
        <w:pStyle w:val="Normal"/>
        <w:jc w:val="center"/>
        <w:rPr/>
      </w:pPr>
      <w:r>
        <w:rPr>
          <w:b/>
        </w:rPr>
        <w:t>(Opći kriteriji za korištenje neprofitno-socijalnog stanovanj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o na stan po osnovu neprofitno-socijalnog stanovanja imaju lic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ja su državljani Bosne i Hercegovi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ja imaju prebivalište na teritoriji Kanton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ja u vlasništvu nemaju stan, odnosno kuću i ne koriste stan propisane površi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iji ukupni prihodi porodičnog domaćinstva po bilo kom osnovu ne prelaze visinu prosječne mjesečne plaće na prostoru Kantona utvrđenu prema posljednjim objavljenim podacima od strane nadležnog organa.</w:t>
      </w:r>
    </w:p>
    <w:p>
      <w:pPr>
        <w:pStyle w:val="Normal"/>
        <w:jc w:val="both"/>
        <w:rPr/>
      </w:pPr>
      <w:r>
        <w:rPr/>
        <w:tab/>
        <w:t>(2) Bliži uslovi i kriteriji za postupak dodjele i rangiranje korisnika po osnovu neprofitno-socijalnog stanovanja utvrđuju se propisom Vlade kantona odnosno Općinskog načelnika.</w:t>
      </w:r>
    </w:p>
    <w:p>
      <w:pPr>
        <w:pStyle w:val="Normal"/>
        <w:jc w:val="both"/>
        <w:rPr/>
      </w:pPr>
      <w:r>
        <w:rPr/>
        <w:tab/>
        <w:t>(3) Uslovi i kriteriji za utvrđivanje standarda izgradnje stanova za neprofitno-socijalno stanovanje utvrđuje se propisom Ministarstv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Član 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Posebni kriteriji za korištenje neprofitno-socijalnog stanovanja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(1) Pravo na rješavanje stambenih potreba u skladu sa ovim Zakonom imaju lica koja su bez stana, odnosno lica bez stana odgovarajućeg standarda i koja iz prihoda koje ostvaruju ne mogu da obezbijede stan po tržišnim uslovima.</w:t>
      </w:r>
    </w:p>
    <w:p>
      <w:pPr>
        <w:pStyle w:val="Normal"/>
        <w:jc w:val="both"/>
        <w:rPr/>
      </w:pPr>
      <w:r>
        <w:rPr/>
        <w:tab/>
        <w:t>(2) Posebni kriteriji za utvrđivanje reda prioriteta za rješavanje stambenih potreba lica iz stava 1. ovog člana su:</w:t>
      </w:r>
    </w:p>
    <w:p>
      <w:pPr>
        <w:pStyle w:val="Normal"/>
        <w:jc w:val="both"/>
        <w:rPr/>
      </w:pPr>
      <w:r>
        <w:rPr/>
        <w:t>a) stambeni status;</w:t>
      </w:r>
    </w:p>
    <w:p>
      <w:pPr>
        <w:pStyle w:val="Normal"/>
        <w:jc w:val="both"/>
        <w:rPr/>
      </w:pPr>
      <w:r>
        <w:rPr/>
        <w:t>b) visina primanja;</w:t>
      </w:r>
    </w:p>
    <w:p>
      <w:pPr>
        <w:pStyle w:val="Normal"/>
        <w:jc w:val="both"/>
        <w:rPr/>
      </w:pPr>
      <w:r>
        <w:rPr/>
        <w:t>c) zdravstvano stanje;</w:t>
        <w:tab/>
        <w:tab/>
        <w:tab/>
        <w:tab/>
        <w:tab/>
      </w:r>
    </w:p>
    <w:p>
      <w:pPr>
        <w:pStyle w:val="Normal"/>
        <w:jc w:val="both"/>
        <w:rPr/>
      </w:pPr>
      <w:r>
        <w:rPr/>
        <w:t>d) broj članova domaćinstva;</w:t>
      </w:r>
    </w:p>
    <w:p>
      <w:pPr>
        <w:pStyle w:val="Normal"/>
        <w:jc w:val="both"/>
        <w:rPr/>
      </w:pPr>
      <w:r>
        <w:rPr/>
        <w:t>e) imovinsko stanje.</w:t>
      </w:r>
    </w:p>
    <w:p>
      <w:pPr>
        <w:pStyle w:val="Normal"/>
        <w:jc w:val="both"/>
        <w:rPr/>
      </w:pPr>
      <w:r>
        <w:rPr/>
        <w:tab/>
        <w:t>(3) Vlada kantona i jedinice lokalne samouprave u okviru svakog pojedinačnog programa neprofitno-socijalnog stanovanja bliže propisuju uslove i mjerila za rješavanje stambenih potreba domaćinstava iz stava 2. ovog člana, u skladu sa uslovima i mjerilima iz odgovarajućeg dokumenta Vlade kantona.</w:t>
      </w:r>
    </w:p>
    <w:p>
      <w:pPr>
        <w:pStyle w:val="Normal"/>
        <w:jc w:val="both"/>
        <w:rPr/>
      </w:pPr>
      <w:r>
        <w:rPr/>
        <w:tab/>
        <w:t xml:space="preserve">(4) Uslovi i mjerila iz stava 2. i 3. ovog člana propisuju se u skladu sa mjerama i politikama definisanim u strateškim dokumentima Kantona i u cilju podsticanja programa razvoja Kanto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 – ZAKUP ST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 13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(1) Pravo na zakup stana može steći lice koje ispunjava uslove po osnovu neprofitno-socijalnog stanovanja iz člana 11. i 12. ovog Zakona, samo na osnovu ugovora o zakupu između zakupodavca i zakupoprimca zaključenim u pismenoj formi, u skladu sa odredbama Zakona o zakupu stana u Bosansko-podrinjskom kantonu Goražde.</w:t>
      </w:r>
    </w:p>
    <w:p>
      <w:pPr>
        <w:pStyle w:val="Normal"/>
        <w:shd w:fill="FFFFFF" w:val="clear"/>
        <w:spacing w:lineRule="atLeast" w:line="225"/>
        <w:textAlignment w:val="top"/>
        <w:rPr/>
      </w:pPr>
      <w:r>
        <w:rPr/>
        <w:tab/>
        <w:t>(2) Zakupodavac je dužan da sa zakupcem zaključi ugovor o zakupu stana na određeno vrijeme, na period do 5 godina, sa pravima i obavezama zakupca, uz godišnju provjeru uslova i kriterija iz člana 11. i 12. ovog Zakona.</w:t>
      </w:r>
    </w:p>
    <w:p>
      <w:pPr>
        <w:pStyle w:val="Normal"/>
        <w:ind w:firstLine="708"/>
        <w:jc w:val="both"/>
        <w:rPr/>
      </w:pPr>
      <w:r>
        <w:rPr/>
        <w:t>(3) Zakupodavac predaje stan zakupcu u stanju uslovnom za stanovanje.</w:t>
        <w:tab/>
      </w:r>
    </w:p>
    <w:p>
      <w:pPr>
        <w:pStyle w:val="Normal"/>
        <w:ind w:firstLine="708"/>
        <w:jc w:val="both"/>
        <w:rPr/>
      </w:pPr>
      <w:r>
        <w:rPr/>
        <w:t>(4) Zakupodavac i zakupac sastavljaju zapisnik kojim se utvrđuje stanje u kojem se stan nalazi u vrijeme predaje st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Član 14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(Zakupnina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/>
        <w:tab/>
        <w:t>(1) Za zakup stana iz člana 13. ovog Zakona plaća se zakupnina koja se određuje u zavisnosti od opremljenosti stana, iskoristivosti stana, troškova održavanja zajedničkih dijelova zgrada, zone građevinskog zemljišta u kojoj se stan nalazi kao i površine stana (u daljem tekstu: zakupnina).</w:t>
      </w:r>
    </w:p>
    <w:p>
      <w:pPr>
        <w:pStyle w:val="Normal"/>
        <w:jc w:val="both"/>
        <w:rPr/>
      </w:pPr>
      <w:r>
        <w:rPr/>
        <w:tab/>
        <w:t>(2) Bliža mjerila i kriteriji za utvrđivanje visine zakupnine utvrđuje se propisom Vlade kant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 15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(1) Ako se zbog izmjene propisa iz člana 14. stav 2. ovog Zakona promjeni iznos zakupnine, zakupac je dužan da plaća tu zakupninu, a obračun će biti uređen anexom ugov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 16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(1) U slučaju smrti zakupca, njegova prava i obaveze prelaze na lice iz domaćinstva koje je određeno u ugovoru o zakupu stana, ukoliko ispunjava uslove po osnovu neprofitno-socijalnog stanovanja iz člana 11. i 12. ovog Zakona.</w:t>
      </w:r>
    </w:p>
    <w:p>
      <w:pPr>
        <w:pStyle w:val="Normal"/>
        <w:jc w:val="both"/>
        <w:rPr/>
      </w:pPr>
      <w:r>
        <w:rPr/>
        <w:tab/>
        <w:t>(2) Lice iz stava 1. ovog člana dužno je da u roku od 60 dana od dana nastale promjene, zatraži zaključenje ugovora o zakupu sa zakupodavcem.</w:t>
      </w:r>
    </w:p>
    <w:p>
      <w:pPr>
        <w:pStyle w:val="Normal"/>
        <w:jc w:val="both"/>
        <w:rPr/>
      </w:pPr>
      <w:r>
        <w:rPr/>
        <w:tab/>
        <w:t>(3) Ako zakupac stekne pravo svojine, odnosno pravo zakupa na drugom stanu, stan koji je prethodno koristio kao zakupac dužan je u roku od 30 dana vratiti zakupodav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 17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(1) Stanovi za neprofitno-socijalno stanovanje pribavljeni sredstvima obezbjeđenim u skladu sa članom 9. ovog Zakona koji se daju u zakup, ne mogu se otkupljivati, niti davati u trajno vlasništvo.</w:t>
      </w:r>
    </w:p>
    <w:p>
      <w:pPr>
        <w:pStyle w:val="Normal"/>
        <w:jc w:val="both"/>
        <w:rPr/>
      </w:pPr>
      <w:r>
        <w:rPr/>
        <w:tab/>
        <w:t>(2) Korisnici stanova za neprofitno-socijalno stanovanje ne mogu davati u podzakup ili otuđivati stan za neprofitno-socijalno stanovanje na koji su stekli pravo u skladu sa ovim Zako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 – PRELAZNE I ZAVRŠNE ODRED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(1) Sve podzakonske akte neophodne za sprovođenje ovog Zakona donijeće Vlada kantona na prijedlog Ministarstva ili Ministar, svako u okviru svoje nadležnosti, u roku od godinu dana od dana stupanja na snagu ovog Za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lan 19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(1) Ovaj Zakon stupa na snagu osmog dana od dana objavljivanja u „Službenim novinama Bosansko-podrinjskog kantona Goražd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>S K U P Š T I N A</w:t>
        <w:tab/>
        <w:tab/>
        <w:t xml:space="preserve">         PREDSJEDAVAJUĆI SKUPŠTINE</w:t>
      </w:r>
    </w:p>
    <w:p>
      <w:pPr>
        <w:pStyle w:val="Normal"/>
        <w:jc w:val="both"/>
        <w:rPr>
          <w:b/>
          <w:b/>
        </w:rPr>
      </w:pPr>
      <w:r>
        <w:rPr>
          <w:b/>
        </w:rPr>
        <w:t>BOSANSKO-PODRINJSKOG KANTONA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G O R A Ž D E</w:t>
        <w:tab/>
        <w:tab/>
        <w:tab/>
        <w:tab/>
        <w:t xml:space="preserve">                  </w:t>
      </w:r>
      <w:r>
        <w:rPr>
          <w:i/>
        </w:rPr>
        <w:t>Suad Došlo</w:t>
      </w: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roj: 01-02-562/13</w:t>
      </w:r>
    </w:p>
    <w:p>
      <w:pPr>
        <w:pStyle w:val="Normal"/>
        <w:jc w:val="both"/>
        <w:rPr/>
      </w:pPr>
      <w:r>
        <w:rPr/>
        <w:t>29. jula 2013. godin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 o r a ž d 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rimaSans BT">
    <w:altName w:val="Verda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17:00Z</dcterms:created>
  <dc:creator>MICROSOFTS</dc:creator>
  <dc:description/>
  <cp:keywords/>
  <dc:language>en-US</dc:language>
  <cp:lastModifiedBy>MICROSOFTS</cp:lastModifiedBy>
  <dcterms:modified xsi:type="dcterms:W3CDTF">2013-08-12T09:25:00Z</dcterms:modified>
  <cp:revision>4</cp:revision>
  <dc:subject/>
  <dc:title/>
</cp:coreProperties>
</file>