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RATIVNI I FINANSIJSKI IZVJEŠTAJ</w:t>
      </w:r>
    </w:p>
    <w:p>
      <w:pPr>
        <w:pStyle w:val="Normal"/>
        <w:jc w:val="center"/>
        <w:rPr/>
      </w:pPr>
      <w:r>
        <w:rPr>
          <w:b/>
          <w:i/>
          <w:sz w:val="23"/>
          <w:szCs w:val="23"/>
        </w:rPr>
        <w:t xml:space="preserve">o namjenskom utrošku sredstava dodijeljenih po osnovu </w:t>
      </w:r>
      <w:r>
        <w:rPr>
          <w:b/>
          <w:i/>
        </w:rPr>
        <w:t xml:space="preserve">Zahtjeva </w:t>
      </w:r>
      <w:r>
        <w:rPr>
          <w:b/>
          <w:bCs/>
          <w:i/>
        </w:rPr>
        <w:t xml:space="preserve">za finansiranje i sufinansiranje iz 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bCs/>
          <w:i/>
        </w:rPr>
        <w:t>Budžeta Ministarstva za obrazovanje, nauku, kulturu i sport sa ekonomskog koda 614 100 (KAN 002)</w:t>
      </w:r>
      <w:r>
        <w:rPr>
          <w:b/>
          <w:i/>
        </w:rPr>
        <w:t xml:space="preserve"> </w:t>
      </w:r>
      <w:r>
        <w:rPr>
          <w:b/>
          <w:bCs/>
          <w:i/>
        </w:rPr>
        <w:t>– Tekući transfer za kulturu za 2011 .godinu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2"/>
          <w:szCs w:val="22"/>
        </w:rPr>
        <w:tab/>
        <w:t xml:space="preserve">1. Izvještaji o namjenskom utrošku sredstava dodijeljenih po osnovu </w:t>
      </w:r>
      <w:r>
        <w:rPr>
          <w:b/>
        </w:rPr>
        <w:t xml:space="preserve">Zahtjeva </w:t>
      </w:r>
      <w:r>
        <w:rPr>
          <w:b/>
          <w:bCs/>
        </w:rPr>
        <w:t>za finansiranje i sufinansiranje iz  Budžeta Ministarstva za obrazovanje, nauku, kulturu i sport sa ekonomskog koda 614 100 (KAN 002)</w:t>
      </w:r>
      <w:r>
        <w:rPr>
          <w:b/>
        </w:rPr>
        <w:t xml:space="preserve"> </w:t>
      </w:r>
      <w:r>
        <w:rPr>
          <w:b/>
          <w:bCs/>
        </w:rPr>
        <w:t xml:space="preserve">– Tekući transfer za kulturu za 2011. godinu </w:t>
      </w:r>
      <w:r>
        <w:rPr>
          <w:b/>
          <w:sz w:val="22"/>
          <w:szCs w:val="22"/>
        </w:rPr>
        <w:t>dostavljaju se isključivo prema ovom Obrascu i nijedan drugi narativni i finansijski izvještaj neće se se smatrati relevantnim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2. U prilogu ovog Izvještaja obavezno dostaviti kopije finansijsko-knjigovodstvene dokumentacije  (fakture, situacije, odluke, putni nalozi, izvod iz banke i drugo) na osnovu koje je izvršeno plaćanje,                  </w:t>
      </w:r>
      <w:r>
        <w:rPr>
          <w:b/>
          <w:sz w:val="22"/>
          <w:szCs w:val="22"/>
          <w:u w:val="single"/>
        </w:rPr>
        <w:t>sa dokazima o uplati</w:t>
      </w:r>
      <w:r>
        <w:rPr>
          <w:b/>
          <w:sz w:val="22"/>
          <w:szCs w:val="22"/>
        </w:rPr>
        <w:t>, za troškove koji su namjenski finansirani sredstvima Ministarstva</w:t>
      </w:r>
      <w:r>
        <w:rPr>
          <w:b/>
          <w:bCs/>
          <w:sz w:val="22"/>
          <w:szCs w:val="22"/>
        </w:rPr>
        <w:t xml:space="preserve"> za obrazovanje, nauku, kulturu i sport</w:t>
      </w:r>
      <w:r>
        <w:rPr>
          <w:b/>
          <w:sz w:val="22"/>
          <w:szCs w:val="22"/>
        </w:rPr>
        <w:t>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3. U prilogu ovog Izvještaja po mogućnosti dostaviti jedan od arhivskih oblika, kojim se dokazuje isticanje podrške Vlade Bosansko – podrinjskog kantona Goražde i Ministarstva</w:t>
      </w:r>
      <w:r>
        <w:rPr>
          <w:b/>
          <w:bCs/>
          <w:sz w:val="22"/>
          <w:szCs w:val="22"/>
        </w:rPr>
        <w:t xml:space="preserve"> za obrazovanje, nauku, kulturu i sport</w:t>
      </w:r>
      <w:r>
        <w:rPr>
          <w:b/>
          <w:sz w:val="22"/>
          <w:szCs w:val="22"/>
        </w:rPr>
        <w:t xml:space="preserve"> (fotografije, brošure, isječke iz štampanih medija, audio ili video snimke sa elektronskih medija)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4.  Krajnji rok za dostavljanje Izvještaja o namjenskom utrošku sredstava je 31.12.2011. godine a ukoliko korisnik nije u mogućnosti ispoštovati predviđeni rok treba o tome obavjestiti Ministarstvo za obrazovanje, nauku, kulturu i sport do 31.12.2011. godine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5. U slučaju dostavljanja Izvještaja o namjenskom utrošku sredstava protivno odredbama ove Napomene smatrat će se da isti nije dostavljen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. Svaku stranicu ovog obrasca potrebno je potpisati od strane ovlaštenog lica i ovjeriti pečatom, radi vjerodostojnosti istog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ab/>
        <w:t>7. Ovaj obrazac sadrži ukupno 5 (pet) stranica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risnik sredstava:  </w:t>
      </w:r>
    </w:p>
    <w:p>
      <w:pPr>
        <w:pStyle w:val="TextBody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vrha/namjena  dodijeljenih sredstava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dresa korisnika sredstava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vlaštena osoba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Kontakt osoba: 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Telefon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kupan iznos sredstava dodijeljen od strane Ministarstva obrazovanja, nauke, kulture i sporta Bosansko – podrinjskog kantona Goražde je: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.P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/>
      </w:pPr>
      <w:r>
        <w:rPr/>
        <w:t>Prikazati analizu realizacije aktivnosti koje su podržane od strane Ministarstva za obrazovanju, nauku, kulturu i sport Bosansko – podrinjskog kantona Goražde (narativni izvještaj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9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vedite rezultate, kritike, interes javnosti te medijsku zastupljenost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9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.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kazati </w:t>
      </w:r>
      <w:r>
        <w:rPr>
          <w:b/>
          <w:spacing w:val="-10"/>
        </w:rPr>
        <w:t>pregled ostvarenih troškova, sa naznakom iz kojih prihoda (izvora finansiranja) su pokriven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520"/>
        <w:gridCol w:w="1494"/>
        <w:gridCol w:w="2466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troškova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i troškovi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finansiranja (navesti instituciju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tro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sta trošk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vedite sve institucije koje su podržale realizaciju</w:t>
      </w:r>
      <w:r>
        <w:rPr>
          <w:b/>
          <w:bCs/>
          <w:sz w:val="22"/>
          <w:szCs w:val="22"/>
        </w:rPr>
        <w:t xml:space="preserve"> aktivnosti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Telefon/e-mail: 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Telefon/e-mail: 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Telefon/e-mail: 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.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kazati iznose učešća svih sufinansijera u konvertibilnim markam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. br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zvor finansira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Vlastita sreds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redstva sponzora, dona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redstva međunarodnih organiz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redstva institucija BiH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redstva entit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redstva opći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redstva Ministarstva za obrazovanje, nauku, kulturu i sport Bosansko – podrinjskog kantona Goražd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redstva iz ostalih izv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UKUPNO: 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rilogu ovog Izvještaja dostavljam (obavezno zaokružiti):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1. kopije finansijsko-knjigovodstvene dokumentacije  (fakture, situacije, odluke, putni nalozi, izvod iz banke ili drugo) na osnovu koje je izvršeno plaćanje, </w:t>
      </w:r>
      <w:r>
        <w:rPr>
          <w:b/>
          <w:i/>
          <w:u w:val="single"/>
        </w:rPr>
        <w:t>sa dokazima o uplati</w:t>
      </w:r>
      <w:r>
        <w:rPr>
          <w:b/>
        </w:rPr>
        <w:t>, za troškove koji su namjenski finansirani sredstvima Ministarstva</w:t>
      </w:r>
      <w:r>
        <w:rPr>
          <w:b/>
          <w:bCs/>
          <w:sz w:val="22"/>
          <w:szCs w:val="22"/>
        </w:rPr>
        <w:t xml:space="preserve"> za obrazovanje, nauku, kulturu i sport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>2. jedan od sljedećih arhivskih oblika (obavezno zaokružiti koji), kojim dokazujem isticanje podrške Vlade Bosansko – podrinjskog kantona i Ministarstva</w:t>
      </w:r>
      <w:r>
        <w:rPr>
          <w:b/>
          <w:bCs/>
          <w:sz w:val="22"/>
          <w:szCs w:val="22"/>
        </w:rPr>
        <w:t xml:space="preserve"> za obrazovanje, nauku, kulturu i sport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- fotografije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- brošure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- isječke iz štampanih medija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- audio ili video snimke sa elektronskih medi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_______________________________                            </w:t>
        <w:tab/>
        <w:tab/>
        <w:t xml:space="preserve">   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Mjesto i datum                                                         </w:t>
        <w:tab/>
        <w:tab/>
        <w:t xml:space="preserve">  Potpis podosioca izvještaj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(Ovlašteno l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M.P.</w:t>
      </w:r>
    </w:p>
    <w:sectPr>
      <w:footerReference w:type="default" r:id="rId2"/>
      <w:type w:val="nextPage"/>
      <w:pgSz w:w="11906" w:h="16838"/>
      <w:pgMar w:left="900" w:right="92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18"/>
      <w:szCs w:val="26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3:00Z</dcterms:created>
  <dc:creator>MFuad</dc:creator>
  <dc:description/>
  <cp:keywords/>
  <dc:language>en-US</dc:language>
  <cp:lastModifiedBy>PC</cp:lastModifiedBy>
  <cp:lastPrinted>2010-12-01T11:34:00Z</cp:lastPrinted>
  <dcterms:modified xsi:type="dcterms:W3CDTF">2011-12-16T09:50:00Z</dcterms:modified>
  <cp:revision>7</cp:revision>
  <dc:subject/>
  <dc:title/>
</cp:coreProperties>
</file>