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5422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56210</wp:posOffset>
                </wp:positionV>
                <wp:extent cx="2057400" cy="631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OSANSKO-PODRINJSKI KANTON GORAŽD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MINISTARSTVO ZA OBRAZOVANJE, NAUKU, KULTURU I S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9.75pt;mso-wrap-distance-left:9.05pt;mso-wrap-distance-right:9.05pt;mso-wrap-distance-top:0pt;mso-wrap-distance-bottom:0pt;margin-top:12.3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BOSNA I HERCEGOVINA</w:t>
                      </w:r>
                    </w:p>
                    <w:p>
                      <w:pPr>
                        <w:pStyle w:val="Heading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EDERACIJA BOSNE I HERCEGOVINE</w:t>
                      </w:r>
                    </w:p>
                    <w:p>
                      <w:pPr>
                        <w:pStyle w:val="Heading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BOSANSKO-PODRINJSKI KANTON GORAŽDE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MINISTARSTVO ZA OBRAZOVANJE, NAUKU, KULTURU I 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2857500" cy="573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ОСНА И ХЕРЦЕГОВИНА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ЕДЕРАЦИЈА БОСНЕ И ХЕРЦЕГОВИНЕ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ОСАНСКО-ПОДРИЊСКИ КАНТОН ГОРАЖДЕ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 xml:space="preserve">МИНИСТАРСТВО ЗА ОБРАЗОВАЊЕ, НАУКУ, 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КУЛТУРУ И СПОР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.15pt;mso-wrap-distance-left:9.05pt;mso-wrap-distance-right:9.05pt;mso-wrap-distance-top:0pt;mso-wrap-distance-bottom:0pt;margin-top:10.9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БОСНА И ХЕРЦЕГОВИНА</w:t>
                      </w:r>
                    </w:p>
                    <w:p>
                      <w:pPr>
                        <w:pStyle w:val="Heading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ФЕДЕРАЦИЈА БОСНЕ И ХЕРЦЕГОВИНЕ</w:t>
                      </w:r>
                    </w:p>
                    <w:p>
                      <w:pPr>
                        <w:pStyle w:val="Heading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БОСАНСКО-ПОДРИЊСКИ КАНТОН ГОРАЖДЕ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sz w:val="14"/>
                          <w:szCs w:val="14"/>
                        </w:rPr>
                        <w:t xml:space="preserve">МИНИСТАРСТВО ЗА ОБРАЗОВАЊЕ, НАУКУ, 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sz w:val="14"/>
                          <w:szCs w:val="14"/>
                        </w:rPr>
                        <w:t>КУЛТУРУ И 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2857500" cy="761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OSNIA AND HERZEGOVINA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EDERATION OF BOSNIA AND HERZEGOVINA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OSNIAN-PODRINJE CANTON GORAZD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sz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3"/>
                              </w:rPr>
                              <w:t xml:space="preserve">MINISTRY  OF EDUCATION, SCIENC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CULTURE AND S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9.95pt;mso-wrap-distance-left:9.05pt;mso-wrap-distance-right:9.05pt;mso-wrap-distance-top:0pt;mso-wrap-distance-bottom:0pt;margin-top:10.9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BOSNIA AND HERZEGOVINA</w:t>
                      </w:r>
                    </w:p>
                    <w:p>
                      <w:pPr>
                        <w:pStyle w:val="Heading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EDERATION OF BOSNIA AND HERZEGOVINA</w:t>
                      </w:r>
                    </w:p>
                    <w:p>
                      <w:pPr>
                        <w:pStyle w:val="Heading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BOSNIAN-PODRINJE CANTON GORAZD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b w:val="false"/>
                          <w:b w:val="false"/>
                          <w:bCs w:val="false"/>
                          <w:sz w:val="13"/>
                        </w:rPr>
                      </w:pPr>
                      <w:r>
                        <w:rPr>
                          <w:b w:val="false"/>
                          <w:bCs w:val="false"/>
                          <w:sz w:val="13"/>
                        </w:rPr>
                        <w:t xml:space="preserve">MINISTRY  OF EDUCATION, SCIENC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CULTURE AND 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jc w:val="left"/>
        <w:rPr>
          <w:b w:val="false"/>
          <w:b w:val="false"/>
          <w:sz w:val="15"/>
          <w:szCs w:val="28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5"/>
        </w:rPr>
        <w:t xml:space="preserve">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Clear"/>
        <w:rPr>
          <w:sz w:val="24"/>
          <w:szCs w:val="24"/>
        </w:rPr>
      </w:pPr>
      <w:r>
        <w:rPr>
          <w:sz w:val="24"/>
          <w:szCs w:val="24"/>
        </w:rPr>
        <w:t>Broj: 10-38-1107/12</w:t>
      </w:r>
    </w:p>
    <w:p>
      <w:pPr>
        <w:pStyle w:val="Clear"/>
        <w:rPr>
          <w:sz w:val="24"/>
          <w:szCs w:val="24"/>
        </w:rPr>
      </w:pPr>
      <w:r>
        <w:rPr>
          <w:sz w:val="24"/>
          <w:szCs w:val="24"/>
        </w:rPr>
        <w:t>Goražde, 05.04.2012. godine</w:t>
      </w:r>
    </w:p>
    <w:p>
      <w:pPr>
        <w:pStyle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IM SREDNJIM ŠKOLAMA</w:t>
      </w:r>
    </w:p>
    <w:p>
      <w:pPr>
        <w:pStyle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lear"/>
        <w:rPr/>
      </w:pPr>
      <w:r>
        <w:rPr>
          <w:b/>
          <w:sz w:val="24"/>
          <w:szCs w:val="24"/>
        </w:rPr>
        <w:t>PREDMET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Rang lista učenika koji su učestvovali na Kantonalnom takmičenju iz </w:t>
      </w:r>
    </w:p>
    <w:p>
      <w:pPr>
        <w:pStyle w:val="Clear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fizike za učenike srednjih škola, dostavlja se;-</w:t>
      </w:r>
    </w:p>
    <w:p>
      <w:pPr>
        <w:pStyle w:val="Clear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  <w:t>RANG LISTA UČENIKA KOJI SU UČESTVOVALI NA KANTONALNOM TAKMIČENJU IZ FIZIKE ZA UČENIKE SREDNJIH ŠKOLA ODRŽANOG DANA 05.04.2012. GODINE</w:t>
      </w:r>
    </w:p>
    <w:p>
      <w:pPr>
        <w:pStyle w:val="Normal"/>
        <w:jc w:val="center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jc w:val="center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jc w:val="both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  <w:t>KATEGORIJA A</w:t>
      </w:r>
    </w:p>
    <w:p>
      <w:pPr>
        <w:pStyle w:val="Normal"/>
        <w:jc w:val="both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3"/>
        <w:gridCol w:w="2817"/>
        <w:gridCol w:w="3780"/>
        <w:gridCol w:w="126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 xml:space="preserve">Rb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Kategorij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Ime i prezi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Broj bodova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 xml:space="preserve">A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Adil Valjevč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MSŠ „Enver Pozderović“ Goraž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 xml:space="preserve">Emina Ušanovi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MSŠ „Enver Pozderović“ Goraž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Amira Jah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STŠ „Hasib Hadžović“ Goraž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Suljo Ljukov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s-BA"/>
              </w:rPr>
              <w:t>MSŠ „Enver Pozderović“ Goraž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Aida Kanl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MSŠ „Enver Pozderović“ Goraž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Emina Ćat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MSŠ „Enver Pozderović“ Goraž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Adnan Talov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STŠ „Hasib Hadžović“ Goraž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Haris Silajdž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MSŠ „Enver Pozderović“ Goraž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Enisa Salm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MSŠ „Enver Pozderović“ Goraž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Nino Baš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MSŠ „Enver Pozderović“ Goraž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Alma Kamer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MSŠ „Enver Pozderović“ Goraž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Nermina Mališev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MSŠ „Enver Pozderović“ Goraž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Fatima Dedov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STŠ „Hasib Hadžović“ Goraž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Haris Del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STŠ „Hasib Hadžović“ Goraž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Edina Kanl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STŠ „Hasib Hadžović“ Goraž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ksimalan broj bodova 80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JA 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3"/>
        <w:gridCol w:w="2817"/>
        <w:gridCol w:w="3780"/>
        <w:gridCol w:w="126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 xml:space="preserve">Rb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Kategorij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Ime i prezi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Broj bodova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Alma Maš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MSŠ „Enver Pozderović“ Goraž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Ervin Bek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MSŠ „Enver Pozderović“ Goraž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Ahmet Popov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MSŠ „Enver Pozderović“ Goraž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Tarik Pi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STŠ „Hasib Hadžović“ Goraž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Alem Žu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MSŠ „Enver Pozderović“ Goraž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Salko Baš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MSŠ „Enver Pozderović“ Goraž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ksimalan broj bodova 80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JA 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3"/>
        <w:gridCol w:w="2817"/>
        <w:gridCol w:w="3780"/>
        <w:gridCol w:w="126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 xml:space="preserve">Rb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Kategorij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Ime i prezi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Broj bodova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Alma Sulj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MSŠ „Enver Pozderović“ Goraž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Arnela Meh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MSŠ „Enver Pozderović“ Goraž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Pirija Jasm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STŠ „Hasib Hadžović“ Goraž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Rabija Karahodž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MSŠ „Enver Pozderović“ Goraž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Dino Kad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STŠ „Hasib Hadžović“ Goraž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ksimalan broj bodova 90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ng listu sačinila Komisija u sastavu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Bečić Rife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Halilović Vildana </w:t>
      </w:r>
    </w:p>
    <w:p>
      <w:pPr>
        <w:pStyle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lear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s-BA"/>
        </w:rPr>
      </w:pPr>
      <w:r>
        <w:rPr>
          <w:b/>
          <w:i/>
          <w:sz w:val="20"/>
          <w:szCs w:val="20"/>
          <w:lang w:val="bs-BA"/>
        </w:rPr>
      </w:r>
    </w:p>
    <w:p>
      <w:pPr>
        <w:pStyle w:val="Normal"/>
        <w:jc w:val="center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lang w:val="en-US" w:bidi="ar-SA"/>
    </w:rPr>
  </w:style>
  <w:style w:type="character" w:styleId="SubtitleChar">
    <w:name w:val="Subtitle Char"/>
    <w:basedOn w:val="DefaultParagraphFont"/>
    <w:qFormat/>
    <w:rPr>
      <w:b/>
      <w:bCs/>
      <w:sz w:val="18"/>
      <w:szCs w:val="18"/>
      <w:lang w:val="hr-HR" w:bidi="ar-SA"/>
    </w:rPr>
  </w:style>
  <w:style w:type="character" w:styleId="BodyTextChar">
    <w:name w:val="Body Text Char"/>
    <w:basedOn w:val="DefaultParagraphFont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">
    <w:name w:val="Clear"/>
    <w:basedOn w:val="Normal"/>
    <w:qFormat/>
    <w:pPr/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exact" w:line="280"/>
      <w:jc w:val="center"/>
    </w:pPr>
    <w:rPr>
      <w:b/>
      <w:bCs/>
      <w:sz w:val="18"/>
      <w:szCs w:val="1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09:00Z</dcterms:created>
  <dc:creator>Ado</dc:creator>
  <dc:description/>
  <cp:keywords/>
  <dc:language>en-US</dc:language>
  <cp:lastModifiedBy>Ado</cp:lastModifiedBy>
  <cp:lastPrinted>2012-04-05T14:43:00Z</cp:lastPrinted>
  <dcterms:modified xsi:type="dcterms:W3CDTF">2012-04-05T12:45:00Z</dcterms:modified>
  <cp:revision>2</cp:revision>
  <dc:subject/>
  <dc:title>RANG LISTA UČENIKA KOJI SU UČESTVOVALI NA KANTONALNOM TAKMIČENJU IZ FIZIKE ZA UČENIKE SREDNJIH ŠKOLA ODRŽANOG DANA 05</dc:title>
</cp:coreProperties>
</file>