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920" w:leader="none"/>
        </w:tabs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42290" cy="685800"/>
            <wp:effectExtent l="0" t="0" r="0" b="0"/>
            <wp:wrapTight wrapText="bothSides">
              <wp:wrapPolygon edited="0">
                <wp:start x="19472" y="0"/>
                <wp:lineTo x="18950" y="0"/>
                <wp:lineTo x="11442" y="1822"/>
                <wp:lineTo x="522" y="4556"/>
                <wp:lineTo x="-40" y="5011"/>
                <wp:lineTo x="-40" y="9085"/>
                <wp:lineTo x="-40" y="9113"/>
                <wp:lineTo x="522" y="9113"/>
                <wp:lineTo x="-40" y="9512"/>
                <wp:lineTo x="-40" y="12303"/>
                <wp:lineTo x="240" y="12303"/>
                <wp:lineTo x="-40" y="12416"/>
                <wp:lineTo x="-40" y="12759"/>
                <wp:lineTo x="480" y="12759"/>
                <wp:lineTo x="522" y="13498"/>
                <wp:lineTo x="642" y="13670"/>
                <wp:lineTo x="842" y="13670"/>
                <wp:lineTo x="522" y="13784"/>
                <wp:lineTo x="562" y="14125"/>
                <wp:lineTo x="1204" y="14125"/>
                <wp:lineTo x="1164" y="14325"/>
                <wp:lineTo x="1284" y="14809"/>
                <wp:lineTo x="1646" y="15037"/>
                <wp:lineTo x="1806" y="15066"/>
                <wp:lineTo x="1846" y="15493"/>
                <wp:lineTo x="2448" y="15493"/>
                <wp:lineTo x="2168" y="15891"/>
                <wp:lineTo x="2248" y="15948"/>
                <wp:lineTo x="3090" y="15977"/>
                <wp:lineTo x="2810" y="16120"/>
                <wp:lineTo x="2850" y="16404"/>
                <wp:lineTo x="3372" y="16432"/>
                <wp:lineTo x="3372" y="16575"/>
                <wp:lineTo x="3814" y="16888"/>
                <wp:lineTo x="4014" y="16888"/>
                <wp:lineTo x="4336" y="17344"/>
                <wp:lineTo x="4376" y="17572"/>
                <wp:lineTo x="5138" y="17799"/>
                <wp:lineTo x="5820" y="17799"/>
                <wp:lineTo x="5660" y="17970"/>
                <wp:lineTo x="5700" y="18256"/>
                <wp:lineTo x="6584" y="18256"/>
                <wp:lineTo x="6584" y="18511"/>
                <wp:lineTo x="7186" y="18711"/>
                <wp:lineTo x="8028" y="18711"/>
                <wp:lineTo x="8672" y="19167"/>
                <wp:lineTo x="8712" y="19338"/>
                <wp:lineTo x="9072" y="19622"/>
                <wp:lineTo x="8590" y="19708"/>
                <wp:lineTo x="8590" y="19992"/>
                <wp:lineTo x="9474" y="20078"/>
                <wp:lineTo x="9674" y="20533"/>
                <wp:lineTo x="9554" y="20847"/>
                <wp:lineTo x="9634" y="20961"/>
                <wp:lineTo x="9996" y="20990"/>
                <wp:lineTo x="10076" y="21445"/>
                <wp:lineTo x="9836" y="21560"/>
                <wp:lineTo x="10718" y="21560"/>
                <wp:lineTo x="10758" y="21560"/>
                <wp:lineTo x="10920" y="21445"/>
                <wp:lineTo x="11884" y="21445"/>
                <wp:lineTo x="12846" y="21217"/>
                <wp:lineTo x="12806" y="20990"/>
                <wp:lineTo x="13970" y="20904"/>
                <wp:lineTo x="14172" y="20790"/>
                <wp:lineTo x="14052" y="20533"/>
                <wp:lineTo x="14894" y="20078"/>
                <wp:lineTo x="16098" y="19622"/>
                <wp:lineTo x="16420" y="19167"/>
                <wp:lineTo x="16982" y="18711"/>
                <wp:lineTo x="17344" y="18256"/>
                <wp:lineTo x="17784" y="18256"/>
                <wp:lineTo x="17986" y="18084"/>
                <wp:lineTo x="17906" y="17799"/>
                <wp:lineTo x="18548" y="17799"/>
                <wp:lineTo x="18628" y="17401"/>
                <wp:lineTo x="18468" y="17344"/>
                <wp:lineTo x="18708" y="17059"/>
                <wp:lineTo x="18668" y="16888"/>
                <wp:lineTo x="19110" y="16888"/>
                <wp:lineTo x="19230" y="16774"/>
                <wp:lineTo x="19110" y="16432"/>
                <wp:lineTo x="19472" y="16432"/>
                <wp:lineTo x="19832" y="16204"/>
                <wp:lineTo x="19952" y="15663"/>
                <wp:lineTo x="19952" y="15493"/>
                <wp:lineTo x="20194" y="15037"/>
                <wp:lineTo x="20474" y="15037"/>
                <wp:lineTo x="20636" y="14838"/>
                <wp:lineTo x="20596" y="14125"/>
                <wp:lineTo x="20756" y="14125"/>
                <wp:lineTo x="21036" y="13812"/>
                <wp:lineTo x="21118" y="13670"/>
                <wp:lineTo x="21158" y="13442"/>
                <wp:lineTo x="21158" y="12303"/>
                <wp:lineTo x="21358" y="12303"/>
                <wp:lineTo x="21518" y="12018"/>
                <wp:lineTo x="21600" y="11391"/>
                <wp:lineTo x="21600" y="0"/>
                <wp:lineTo x="19472" y="0"/>
              </wp:wrapPolygon>
            </wp:wrapTight>
            <wp:docPr id="1" name="bp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p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iCs/>
          <w:color w:val="FFFFFF"/>
          <w:lang w:val="en-US" w:eastAsia="en-US"/>
        </w:rPr>
      </w:pPr>
      <w:r>
        <w:rPr>
          <w:b/>
          <w:bCs/>
          <w:i/>
          <w:iCs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9230</wp:posOffset>
                </wp:positionV>
                <wp:extent cx="20574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333333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lang w:val="it-IT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333333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lang w:val="it-IT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333333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lang w:val="it-IT"/>
                              </w:rPr>
                              <w:t>BOSANSKO-PODRINJSKI KANTON GORAŽDE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color w:val="333333"/>
                                <w:sz w:val="13"/>
                              </w:rPr>
                            </w:pPr>
                            <w:r>
                              <w:rPr>
                                <w:color w:val="333333"/>
                                <w:sz w:val="13"/>
                              </w:rPr>
                              <w:t>MINISTARSTVO ZA OBRAZOVANJE, NAUKU, KULTURU I SP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2.9pt;mso-wrap-distance-left:9.05pt;mso-wrap-distance-right:9.05pt;mso-wrap-distance-top:0pt;mso-wrap-distance-bottom:0pt;margin-top:14.9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color w:val="333333"/>
                          <w:sz w:val="14"/>
                          <w:lang w:val="it-IT"/>
                        </w:rPr>
                      </w:pPr>
                      <w:r>
                        <w:rPr>
                          <w:color w:val="333333"/>
                          <w:sz w:val="14"/>
                          <w:lang w:val="it-IT"/>
                        </w:rPr>
                        <w:t>BOSNA I HERCEGOVINA</w:t>
                      </w:r>
                    </w:p>
                    <w:p>
                      <w:pPr>
                        <w:pStyle w:val="Heading"/>
                        <w:rPr>
                          <w:color w:val="333333"/>
                          <w:sz w:val="14"/>
                          <w:lang w:val="it-IT"/>
                        </w:rPr>
                      </w:pPr>
                      <w:r>
                        <w:rPr>
                          <w:color w:val="333333"/>
                          <w:sz w:val="14"/>
                          <w:lang w:val="it-IT"/>
                        </w:rPr>
                        <w:t>FEDERACIJA BOSNE I HERCEGOVINE</w:t>
                      </w:r>
                    </w:p>
                    <w:p>
                      <w:pPr>
                        <w:pStyle w:val="Heading"/>
                        <w:rPr>
                          <w:color w:val="333333"/>
                          <w:sz w:val="14"/>
                          <w:lang w:val="it-IT"/>
                        </w:rPr>
                      </w:pPr>
                      <w:r>
                        <w:rPr>
                          <w:color w:val="333333"/>
                          <w:sz w:val="14"/>
                          <w:lang w:val="it-IT"/>
                        </w:rPr>
                        <w:t>BOSANSKO-PODRINJSKI KANTON GORAŽDE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color w:val="333333"/>
                          <w:sz w:val="13"/>
                        </w:rPr>
                      </w:pPr>
                      <w:r>
                        <w:rPr>
                          <w:color w:val="333333"/>
                          <w:sz w:val="13"/>
                        </w:rPr>
                        <w:t>MINISTARSTVO ZA OBRAZOVANJE, NAUKU, KULTURU I 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54305</wp:posOffset>
                </wp:positionV>
                <wp:extent cx="2743200" cy="761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4"/>
                                <w:szCs w:val="14"/>
                              </w:rPr>
                              <w:t>БОСНА И ХЕРЦЕГО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4"/>
                                <w:szCs w:val="14"/>
                              </w:rPr>
                              <w:t>ФЕДЕРАЦИЈА БОСНЕ И ХЕРЦЕГОВ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4"/>
                                <w:szCs w:val="18"/>
                              </w:rPr>
                              <w:t>БОСАНСКО-ПОДРИЊСКИ КАНТОН ГОРАЖ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3"/>
                                <w:szCs w:val="16"/>
                              </w:rPr>
                              <w:t xml:space="preserve">МИНИСТАРСТВО ЗА ОБРАЗОВАЊЕ, НАУК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3"/>
                                <w:szCs w:val="16"/>
                              </w:rPr>
                              <w:t>КУЛТУРУ И СПОР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9.95pt;mso-wrap-distance-left:9.05pt;mso-wrap-distance-right:9.05pt;mso-wrap-distance-top:0pt;mso-wrap-distance-bottom:0pt;margin-top:12.1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333333"/>
                          <w:sz w:val="14"/>
                          <w:szCs w:val="14"/>
                        </w:rPr>
                        <w:t>БОСНА И ХЕРЦЕГОВ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333333"/>
                          <w:sz w:val="14"/>
                          <w:szCs w:val="14"/>
                        </w:rPr>
                        <w:t>ФЕДЕРАЦИЈА БОСНЕ И ХЕРЦЕГОВ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14"/>
                          <w:szCs w:val="18"/>
                        </w:rPr>
                      </w:pPr>
                      <w:r>
                        <w:rPr>
                          <w:b/>
                          <w:color w:val="333333"/>
                          <w:sz w:val="14"/>
                          <w:szCs w:val="18"/>
                        </w:rPr>
                        <w:t>БОСАНСКО-ПОДРИЊСКИ КАНТОН ГОРАЖД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13"/>
                          <w:szCs w:val="16"/>
                        </w:rPr>
                      </w:pPr>
                      <w:r>
                        <w:rPr>
                          <w:color w:val="333333"/>
                          <w:sz w:val="13"/>
                          <w:szCs w:val="16"/>
                        </w:rPr>
                        <w:t xml:space="preserve">МИНИСТАРСТВО ЗА ОБРАЗОВАЊЕ, НАУКУ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13"/>
                          <w:szCs w:val="16"/>
                        </w:rPr>
                      </w:pPr>
                      <w:r>
                        <w:rPr>
                          <w:color w:val="333333"/>
                          <w:sz w:val="13"/>
                          <w:szCs w:val="16"/>
                        </w:rPr>
                        <w:t>КУЛТУРУ И 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63830</wp:posOffset>
                </wp:positionV>
                <wp:extent cx="3086100" cy="761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333333"/>
                                <w:sz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</w:rPr>
                              <w:t>BOSNIA AND HERZEGOVINA</w:t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333333"/>
                                <w:sz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</w:rPr>
                              <w:t>FEDERATION OF BOSNIA AND HERZEGOVINA</w:t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333333"/>
                                <w:sz w:val="14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</w:rPr>
                              <w:t>BOSNIAN-PODRINJE CANTON GORAZDE</w:t>
                            </w:r>
                          </w:p>
                          <w:p>
                            <w:pPr>
                              <w:pStyle w:val="Subtitle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  <w:color w:val="333333"/>
                                <w:sz w:val="13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33333"/>
                                <w:sz w:val="13"/>
                              </w:rPr>
                              <w:t xml:space="preserve">MINISTRY  OF EDUCATION, SCIENC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3"/>
                              </w:rPr>
                            </w:pPr>
                            <w:r>
                              <w:rPr>
                                <w:color w:val="333333"/>
                                <w:sz w:val="13"/>
                              </w:rPr>
                              <w:t>CULTURE AND SP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9.95pt;mso-wrap-distance-left:9.05pt;mso-wrap-distance-right:9.05pt;mso-wrap-distance-top:0pt;mso-wrap-distance-bottom:0pt;margin-top:12.9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color w:val="333333"/>
                          <w:sz w:val="14"/>
                        </w:rPr>
                      </w:pPr>
                      <w:r>
                        <w:rPr>
                          <w:color w:val="333333"/>
                          <w:sz w:val="14"/>
                        </w:rPr>
                        <w:t>BOSNIA AND HERZEGOVINA</w:t>
                      </w:r>
                    </w:p>
                    <w:p>
                      <w:pPr>
                        <w:pStyle w:val="Heading"/>
                        <w:rPr>
                          <w:color w:val="333333"/>
                          <w:sz w:val="14"/>
                        </w:rPr>
                      </w:pPr>
                      <w:r>
                        <w:rPr>
                          <w:color w:val="333333"/>
                          <w:sz w:val="14"/>
                        </w:rPr>
                        <w:t>FEDERATION OF BOSNIA AND HERZEGOVINA</w:t>
                      </w:r>
                    </w:p>
                    <w:p>
                      <w:pPr>
                        <w:pStyle w:val="Heading"/>
                        <w:rPr>
                          <w:color w:val="333333"/>
                          <w:sz w:val="14"/>
                        </w:rPr>
                      </w:pPr>
                      <w:r>
                        <w:rPr>
                          <w:color w:val="333333"/>
                          <w:sz w:val="14"/>
                        </w:rPr>
                        <w:t>BOSNIAN-PODRINJE CANTON GORAZDE</w:t>
                      </w:r>
                    </w:p>
                    <w:p>
                      <w:pPr>
                        <w:pStyle w:val="Subtitle"/>
                        <w:spacing w:lineRule="auto" w:line="240"/>
                        <w:rPr>
                          <w:b w:val="false"/>
                          <w:b w:val="false"/>
                          <w:bCs w:val="false"/>
                          <w:color w:val="333333"/>
                          <w:sz w:val="13"/>
                        </w:rPr>
                      </w:pPr>
                      <w:r>
                        <w:rPr>
                          <w:b w:val="false"/>
                          <w:bCs w:val="false"/>
                          <w:color w:val="333333"/>
                          <w:sz w:val="13"/>
                        </w:rPr>
                        <w:t xml:space="preserve">MINISTRY  OF EDUCATION, SCIENCE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13"/>
                        </w:rPr>
                      </w:pPr>
                      <w:r>
                        <w:rPr>
                          <w:color w:val="333333"/>
                          <w:sz w:val="13"/>
                        </w:rPr>
                        <w:t>CULTURE AND 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Heading"/>
        <w:jc w:val="left"/>
        <w:rPr>
          <w:b w:val="false"/>
          <w:b w:val="false"/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FFFF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roj: 10-02-3302-9/12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Goražde, 09.01.2013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iv za Javnu raspravu 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crtu Zakona sprečavanju nasilja i nedolično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ašanja na sportskim priredba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inistarstvo za obrazovanje, nauku, kulturu i sport Bosansko – podrinjskog kantona Goražde u saradnji sa Ustavnom i zakonodavno – pravnom komisijom, Komisijom za obrazovanje, kulturu, informisanje i sport i Komisijom za mlade Skupštine </w:t>
      </w:r>
      <w:r>
        <w:rPr>
          <w:bCs/>
          <w:iCs/>
        </w:rPr>
        <w:t>Bosansko – podrinjskog kantona Goražde</w:t>
      </w:r>
      <w:r>
        <w:rPr/>
        <w:t xml:space="preserve"> organizuje Javnu raspravu o Nacrtu </w:t>
      </w:r>
      <w:r>
        <w:rPr>
          <w:sz w:val="22"/>
          <w:szCs w:val="22"/>
        </w:rPr>
        <w:t>Zakona sprečavanju nasilja i nedoličnog ponašanja na sportskim priredbama.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>Molimo Vas da se odazovete ovom pozivu i svojim aktivnim učešćem date doprinos ovoj Javnoj rasprav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vna rasprava sprovest će se u sve tri Općine u sastavu Bosansko – podrinjskog kantona Goražde i to kako slijed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pćina Pale – Prača dana 16.01.2013 godine (srijeda) u 11,00 sati u prostorijama Općine Pale – Prača,</w:t>
      </w:r>
      <w:r>
        <w:rPr/>
        <w:t xml:space="preserve"> ulica Himza Sablje 33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pćina Foča – Ustikolina dana 17.01.2013 godine (četvrtak) u 11,00 sati u prostorijama Općine Foča – Ustikolina</w:t>
      </w:r>
      <w:r>
        <w:rPr/>
        <w:t>, ulica Omladinska bb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pćina Goražde dana 18.01.2013 godine (petak) 10,00 sati u prostorijama sale Skupštine Bosansko – podrinjskog kantona Goražde, ulica</w:t>
      </w:r>
      <w:r>
        <w:rPr/>
        <w:t xml:space="preserve"> 1. Slavne višegradske brigade 2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13"/>
        <w:jc w:val="both"/>
        <w:rPr/>
      </w:pPr>
      <w:r>
        <w:rPr>
          <w:sz w:val="22"/>
          <w:szCs w:val="22"/>
        </w:rPr>
        <w:t xml:space="preserve">Tekst nacrta Zakona može se preuzeti na ovoj stranici, kao i u prostorijama Ministarstva za obrazovanje, nauku, kulturu i sport Bosansko - podrinjskog kantona Goražde, ulica </w:t>
      </w:r>
      <w:r>
        <w:rPr/>
        <w:t>1. Slavne višegradske brigade 2a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lang w:val="hr-BA"/>
        </w:rPr>
      </w:pPr>
      <w:r>
        <w:rPr>
          <w:b/>
          <w:lang w:val="hr-BA"/>
        </w:rPr>
        <w:tab/>
        <w:tab/>
        <w:tab/>
        <w:tab/>
        <w:tab/>
        <w:tab/>
        <w:tab/>
        <w:tab/>
        <w:t>M I N I S T A R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lang w:val="hr-BA"/>
        </w:rPr>
      </w:pPr>
      <w:r>
        <w:rPr>
          <w:i/>
          <w:lang w:val="hr-BA"/>
        </w:rPr>
        <w:tab/>
        <w:tab/>
        <w:tab/>
        <w:tab/>
        <w:tab/>
        <w:tab/>
        <w:tab/>
        <w:tab/>
        <w:t>Dževad Adžem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sectPr>
      <w:type w:val="nextPage"/>
      <w:pgSz w:w="12240" w:h="15840"/>
      <w:pgMar w:left="1080" w:right="108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280"/>
      <w:jc w:val="center"/>
    </w:pPr>
    <w:rPr>
      <w:b/>
      <w:bCs/>
      <w:sz w:val="1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55:00Z</dcterms:created>
  <dc:creator>PC</dc:creator>
  <dc:description/>
  <cp:keywords/>
  <dc:language>en-US</dc:language>
  <cp:lastModifiedBy>PC</cp:lastModifiedBy>
  <cp:lastPrinted>2011-04-11T15:58:00Z</cp:lastPrinted>
  <dcterms:modified xsi:type="dcterms:W3CDTF">2013-01-11T08:54:00Z</dcterms:modified>
  <cp:revision>90</cp:revision>
  <dc:subject/>
  <dc:title/>
</cp:coreProperties>
</file>