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gyptian505 BT" w:hAnsi="Egyptian505 BT" w:cs="Egyptian505 BT"/>
          <w:szCs w:val="12"/>
          <w:lang w:val="en-US" w:eastAsia="en-US"/>
        </w:rPr>
      </w:pPr>
      <w:r>
        <w:rPr>
          <w:rFonts w:cs="Egyptian505 BT" w:ascii="Egyptian505 BT" w:hAnsi="Egyptian505 BT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233045</wp:posOffset>
                </wp:positionV>
                <wp:extent cx="149479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gyptian505 BT" w:ascii="Egyptian505 BT" w:hAnsi="Egyptian505 BT"/>
                              </w:rPr>
                              <w:t xml:space="preserve">OBRAZAC: </w:t>
                            </w:r>
                            <w:r>
                              <w:rPr>
                                <w:rFonts w:cs="Egyptian505 BT" w:ascii="Egyptian505 BT" w:hAnsi="Egyptian505 BT"/>
                                <w:b/>
                                <w:bCs/>
                              </w:rPr>
                              <w:t>PSZ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5pt;mso-wrap-distance-left:9.05pt;mso-wrap-distance-right:9.05pt;mso-wrap-distance-top:0pt;mso-wrap-distance-bottom:0pt;margin-top:-1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gyptian505 BT" w:ascii="Egyptian505 BT" w:hAnsi="Egyptian505 BT"/>
                        </w:rPr>
                        <w:t xml:space="preserve">OBRAZAC: </w:t>
                      </w:r>
                      <w:r>
                        <w:rPr>
                          <w:rFonts w:cs="Egyptian505 BT" w:ascii="Egyptian505 BT" w:hAnsi="Egyptian505 BT"/>
                          <w:b/>
                          <w:bCs/>
                        </w:rPr>
                        <w:t>PSZ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gyptian505 BT" w:hAnsi="Egyptian505 BT" w:cs="Egyptian505 BT"/>
          <w:sz w:val="20"/>
          <w:szCs w:val="14"/>
          <w:lang w:val="en-US"/>
        </w:rPr>
      </w:pPr>
      <w:r>
        <w:rPr>
          <w:rFonts w:cs="Egyptian505 BT" w:ascii="Egyptian505 BT" w:hAnsi="Egyptian505 BT"/>
          <w:szCs w:val="12"/>
          <w:lang w:val="en-US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Egyptian505 BT" w:ascii="Egyptian505 BT" w:hAnsi="Egyptian505 BT"/>
          <w:sz w:val="20"/>
          <w:szCs w:val="14"/>
          <w:lang w:val="en-US"/>
        </w:rPr>
        <w:t>(prezime, ime oca i ime i JMBG</w:t>
      </w:r>
      <w:r>
        <w:rPr>
          <w:rFonts w:cs="Egyptian505 BT" w:ascii="Egyptian505 BT" w:hAnsi="Egyptian505 BT"/>
          <w:szCs w:val="14"/>
          <w:lang w:val="en-US"/>
        </w:rPr>
        <w:t>)</w:t>
      </w:r>
    </w:p>
    <w:p>
      <w:pPr>
        <w:sectPr>
          <w:type w:val="nextPage"/>
          <w:pgSz w:w="11906" w:h="16838"/>
          <w:pgMar w:left="1080" w:right="5787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gyptian505 BT" w:hAnsi="Egyptian505 BT" w:cs="Arial"/>
          <w:szCs w:val="13"/>
          <w:lang w:val="en-US"/>
        </w:rPr>
      </w:pPr>
      <w:r>
        <w:rPr>
          <w:rFonts w:cs="Arial" w:ascii="Egyptian505 BT" w:hAnsi="Egyptian505 BT"/>
          <w:szCs w:val="13"/>
          <w:lang w:val="en-US"/>
        </w:rPr>
      </w:r>
    </w:p>
    <w:p>
      <w:pPr>
        <w:pStyle w:val="Normal"/>
        <w:jc w:val="center"/>
        <w:rPr>
          <w:rFonts w:ascii="Egyptian505 BT" w:hAnsi="Egyptian505 BT" w:cs="Egyptian505 BT"/>
          <w:szCs w:val="12"/>
          <w:lang w:val="en-US"/>
        </w:rPr>
      </w:pPr>
      <w:r>
        <w:rPr>
          <w:rFonts w:cs="Egyptian505 BT" w:ascii="Egyptian505 BT" w:hAnsi="Egyptian505 BT"/>
          <w:szCs w:val="12"/>
          <w:lang w:val="en-US"/>
        </w:rPr>
        <w:t>________________________________________</w:t>
      </w:r>
    </w:p>
    <w:p>
      <w:pPr>
        <w:pStyle w:val="Normal"/>
        <w:jc w:val="center"/>
        <w:rPr>
          <w:rFonts w:ascii="Egyptian505 BT" w:hAnsi="Egyptian505 BT" w:cs="Egyptian505 BT"/>
          <w:szCs w:val="12"/>
          <w:lang w:val="en-US"/>
        </w:rPr>
      </w:pPr>
      <w:r>
        <w:rPr>
          <w:rFonts w:cs="Egyptian505 BT" w:ascii="Egyptian505 BT" w:hAnsi="Egyptian505 BT"/>
          <w:sz w:val="20"/>
          <w:szCs w:val="12"/>
          <w:lang w:val="en-US"/>
        </w:rPr>
        <w:t>(adresa stanovanja: ulica, broj, poštanski broj i mjesto)</w:t>
      </w:r>
    </w:p>
    <w:p>
      <w:pPr>
        <w:sectPr>
          <w:type w:val="continuous"/>
          <w:pgSz w:w="11906" w:h="16838"/>
          <w:pgMar w:left="1080" w:right="5787" w:gutter="0" w:header="0" w:top="71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gyptian505 BT" w:hAnsi="Egyptian505 BT" w:cs="Arial"/>
          <w:szCs w:val="14"/>
          <w:lang w:val="en-US"/>
        </w:rPr>
      </w:pPr>
      <w:r>
        <w:rPr>
          <w:rFonts w:cs="Arial" w:ascii="Egyptian505 BT" w:hAnsi="Egyptian505 BT"/>
          <w:szCs w:val="14"/>
          <w:lang w:val="en-US"/>
        </w:rPr>
      </w:r>
    </w:p>
    <w:p>
      <w:pPr>
        <w:pStyle w:val="Normal"/>
        <w:jc w:val="center"/>
        <w:rPr>
          <w:rFonts w:ascii="Egyptian505 BT" w:hAnsi="Egyptian505 BT" w:cs="Egyptian505 BT"/>
          <w:sz w:val="20"/>
          <w:szCs w:val="12"/>
          <w:lang w:val="en-US"/>
        </w:rPr>
      </w:pPr>
      <w:r>
        <w:rPr>
          <w:rFonts w:cs="Egyptian505 BT" w:ascii="Egyptian505 BT" w:hAnsi="Egyptian505 BT"/>
          <w:szCs w:val="12"/>
          <w:lang w:val="en-US"/>
        </w:rPr>
        <w:t>________________________________________</w:t>
      </w:r>
    </w:p>
    <w:p>
      <w:pPr>
        <w:pStyle w:val="Normal"/>
        <w:jc w:val="center"/>
        <w:rPr>
          <w:rFonts w:ascii="Egyptian505 BT" w:hAnsi="Egyptian505 BT" w:cs="Egyptian505 BT"/>
          <w:sz w:val="20"/>
          <w:szCs w:val="12"/>
          <w:lang w:val="en-US"/>
        </w:rPr>
      </w:pPr>
      <w:r>
        <w:rPr>
          <w:rFonts w:cs="Egyptian505 BT" w:ascii="Egyptian505 BT" w:hAnsi="Egyptian505 BT"/>
          <w:sz w:val="20"/>
          <w:szCs w:val="12"/>
          <w:lang w:val="en-US"/>
        </w:rPr>
        <w:t>(broj kontakt telefona)</w:t>
      </w:r>
    </w:p>
    <w:p>
      <w:pPr>
        <w:sectPr>
          <w:type w:val="continuous"/>
          <w:pgSz w:w="11906" w:h="16838"/>
          <w:pgMar w:left="1080" w:right="5787" w:gutter="0" w:header="0" w:top="71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gyptian505 BT" w:hAnsi="Egyptian505 BT" w:cs="Egyptian505 BT"/>
          <w:sz w:val="20"/>
          <w:szCs w:val="14"/>
          <w:lang w:val="en-US"/>
        </w:rPr>
      </w:pPr>
      <w:r>
        <w:rPr>
          <w:rFonts w:cs="Egyptian505 BT" w:ascii="Egyptian505 BT" w:hAnsi="Egyptian505 BT"/>
          <w:sz w:val="20"/>
          <w:szCs w:val="14"/>
          <w:lang w:val="en-US"/>
        </w:rPr>
      </w:r>
    </w:p>
    <w:p>
      <w:pPr>
        <w:pStyle w:val="Normal"/>
        <w:jc w:val="center"/>
        <w:rPr>
          <w:rFonts w:ascii="Egyptian505 BT" w:hAnsi="Egyptian505 BT" w:cs="Egyptian505 BT"/>
          <w:sz w:val="20"/>
          <w:szCs w:val="12"/>
          <w:lang w:val="en-US"/>
        </w:rPr>
      </w:pPr>
      <w:r>
        <w:rPr>
          <w:rFonts w:cs="Egyptian505 BT" w:ascii="Egyptian505 BT" w:hAnsi="Egyptian505 BT"/>
          <w:szCs w:val="12"/>
          <w:lang w:val="en-US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Egyptian505 BT" w:ascii="Egyptian505 BT" w:hAnsi="Egyptian505 BT"/>
          <w:sz w:val="20"/>
          <w:szCs w:val="12"/>
          <w:lang w:val="en-US"/>
        </w:rPr>
        <w:t>(žiro – račun broj, otvoren kod)</w:t>
      </w:r>
    </w:p>
    <w:p>
      <w:pPr>
        <w:sectPr>
          <w:type w:val="continuous"/>
          <w:pgSz w:w="11906" w:h="16838"/>
          <w:pgMar w:left="1080" w:right="5787" w:gutter="0" w:header="0" w:top="71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gyptian505 BT" w:hAnsi="Egyptian505 BT" w:cs="Egyptian505 BT"/>
          <w:sz w:val="20"/>
          <w:szCs w:val="14"/>
          <w:lang w:val="en-US"/>
        </w:rPr>
      </w:pPr>
      <w:r>
        <w:rPr>
          <w:rFonts w:cs="Egyptian505 BT" w:ascii="Egyptian505 BT" w:hAnsi="Egyptian505 BT"/>
          <w:sz w:val="20"/>
          <w:szCs w:val="14"/>
          <w:lang w:val="en-US"/>
        </w:rPr>
      </w:r>
    </w:p>
    <w:p>
      <w:pPr>
        <w:pStyle w:val="Normal"/>
        <w:jc w:val="center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  <w:t>Goražde, ________________________________</w:t>
      </w:r>
    </w:p>
    <w:p>
      <w:pPr>
        <w:sectPr>
          <w:type w:val="continuous"/>
          <w:pgSz w:w="11906" w:h="16838"/>
          <w:pgMar w:left="1080" w:right="5787" w:gutter="0" w:header="0" w:top="71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gyptian505 BT" w:hAnsi="Egyptian505 BT" w:cs="Egyptian505 BT"/>
          <w:szCs w:val="12"/>
          <w:lang w:val="en-US"/>
        </w:rPr>
      </w:pPr>
      <w:r>
        <w:rPr>
          <w:rFonts w:cs="Egyptian505 BT" w:ascii="Egyptian505 BT" w:hAnsi="Egyptian505 BT"/>
          <w:sz w:val="20"/>
          <w:szCs w:val="12"/>
          <w:lang w:val="en-US"/>
        </w:rPr>
        <w:t>(datum podnošenja zahtjeva)</w:t>
      </w:r>
    </w:p>
    <w:p>
      <w:pPr>
        <w:sectPr>
          <w:type w:val="continuous"/>
          <w:pgSz w:w="11906" w:h="16838"/>
          <w:pgMar w:left="1080" w:right="5787" w:gutter="0" w:header="0" w:top="71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gyptian505 BT" w:hAnsi="Egyptian505 BT" w:cs="Arial"/>
          <w:sz w:val="20"/>
          <w:szCs w:val="11"/>
          <w:lang w:val="en-US" w:eastAsia="en-US"/>
        </w:rPr>
      </w:pPr>
      <w:r>
        <w:rPr>
          <w:rFonts w:cs="Arial" w:ascii="Egyptian505 BT" w:hAnsi="Egyptian505 BT"/>
          <w:sz w:val="20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58445</wp:posOffset>
                </wp:positionV>
                <wp:extent cx="3657600" cy="829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gyptian505 BT" w:hAnsi="Egyptian505 BT" w:cs="Egyptian505 BT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Egyptian505 BT" w:ascii="Egyptian505 BT" w:hAnsi="Egyptian505 BT"/>
                                <w:szCs w:val="14"/>
                                <w:lang w:val="en-US"/>
                              </w:rPr>
                              <w:t>MINISTARSTVO ZA BORAČKA PIT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gyptian505 BT" w:hAnsi="Egyptian505 BT" w:cs="Egyptian505 BT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Egyptian505 BT" w:ascii="Egyptian505 BT" w:hAnsi="Egyptian505 BT"/>
                                <w:szCs w:val="14"/>
                                <w:lang w:val="en-US"/>
                              </w:rPr>
                              <w:t>BOSANSKO – PODRINJSKOG KANTONA GORAŽ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gyptian505 BT" w:hAnsi="Egyptian505 BT" w:cs="Egyptian505 BT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Egyptian505 BT" w:ascii="Egyptian505 BT" w:hAnsi="Egyptian505 BT"/>
                                <w:szCs w:val="14"/>
                                <w:lang w:val="en-US"/>
                              </w:rPr>
                              <w:t xml:space="preserve">Ulica Prve slavne višegradske brigade br.2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gyptian505 BT" w:hAnsi="Egyptian505 BT" w:cs="Egyptian505 BT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Egyptian505 BT" w:ascii="Egyptian505 BT" w:hAnsi="Egyptian505 BT"/>
                                <w:szCs w:val="14"/>
                                <w:lang w:val="en-US"/>
                              </w:rPr>
                              <w:t>73000 Goraž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gyptian505 BT" w:hAnsi="Egyptian505 BT" w:cs="Egyptian505 BT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Egyptian505 BT" w:ascii="Egyptian505 BT" w:hAnsi="Egyptian505 BT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gyptian505 BT" w:hAnsi="Egyptian505 BT" w:cs="Egyptian505 BT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Egyptian505 BT" w:ascii="Egyptian505 BT" w:hAnsi="Egyptian505 BT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gyptian505 BT" w:hAnsi="Egyptian505 BT" w:cs="Egyptian505 BT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Egyptian505 BT" w:ascii="Egyptian505 BT" w:hAnsi="Egyptian505 BT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.3pt;mso-wrap-distance-left:9.05pt;mso-wrap-distance-right:9.05pt;mso-wrap-distance-top:0pt;mso-wrap-distance-bottom:0pt;margin-top:20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gyptian505 BT" w:hAnsi="Egyptian505 BT" w:cs="Egyptian505 BT"/>
                          <w:szCs w:val="14"/>
                          <w:lang w:val="en-US"/>
                        </w:rPr>
                      </w:pPr>
                      <w:r>
                        <w:rPr>
                          <w:rFonts w:cs="Egyptian505 BT" w:ascii="Egyptian505 BT" w:hAnsi="Egyptian505 BT"/>
                          <w:szCs w:val="14"/>
                          <w:lang w:val="en-US"/>
                        </w:rPr>
                        <w:t>MINISTARSTVO ZA BORAČKA PITA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gyptian505 BT" w:hAnsi="Egyptian505 BT" w:cs="Egyptian505 BT"/>
                          <w:szCs w:val="14"/>
                          <w:lang w:val="en-US"/>
                        </w:rPr>
                      </w:pPr>
                      <w:r>
                        <w:rPr>
                          <w:rFonts w:cs="Egyptian505 BT" w:ascii="Egyptian505 BT" w:hAnsi="Egyptian505 BT"/>
                          <w:szCs w:val="14"/>
                          <w:lang w:val="en-US"/>
                        </w:rPr>
                        <w:t>BOSANSKO – PODRINJSKOG KANTONA GORAŽ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gyptian505 BT" w:hAnsi="Egyptian505 BT" w:cs="Egyptian505 BT"/>
                          <w:szCs w:val="14"/>
                          <w:lang w:val="en-US"/>
                        </w:rPr>
                      </w:pPr>
                      <w:r>
                        <w:rPr>
                          <w:rFonts w:cs="Egyptian505 BT" w:ascii="Egyptian505 BT" w:hAnsi="Egyptian505 BT"/>
                          <w:szCs w:val="14"/>
                          <w:lang w:val="en-US"/>
                        </w:rPr>
                        <w:t xml:space="preserve">Ulica Prve slavne višegradske brigade br.2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gyptian505 BT" w:hAnsi="Egyptian505 BT" w:cs="Egyptian505 BT"/>
                          <w:szCs w:val="14"/>
                          <w:lang w:val="en-US"/>
                        </w:rPr>
                      </w:pPr>
                      <w:r>
                        <w:rPr>
                          <w:rFonts w:cs="Egyptian505 BT" w:ascii="Egyptian505 BT" w:hAnsi="Egyptian505 BT"/>
                          <w:szCs w:val="14"/>
                          <w:lang w:val="en-US"/>
                        </w:rPr>
                        <w:t>73000 Goraž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gyptian505 BT" w:hAnsi="Egyptian505 BT" w:cs="Egyptian505 BT"/>
                          <w:szCs w:val="14"/>
                          <w:lang w:val="en-US"/>
                        </w:rPr>
                      </w:pPr>
                      <w:r>
                        <w:rPr>
                          <w:rFonts w:cs="Egyptian505 BT" w:ascii="Egyptian505 BT" w:hAnsi="Egyptian505 BT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gyptian505 BT" w:hAnsi="Egyptian505 BT" w:cs="Egyptian505 BT"/>
                          <w:szCs w:val="14"/>
                          <w:lang w:val="en-US"/>
                        </w:rPr>
                      </w:pPr>
                      <w:r>
                        <w:rPr>
                          <w:rFonts w:cs="Egyptian505 BT" w:ascii="Egyptian505 BT" w:hAnsi="Egyptian505 BT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gyptian505 BT" w:hAnsi="Egyptian505 BT" w:cs="Egyptian505 BT"/>
                          <w:szCs w:val="14"/>
                          <w:lang w:val="en-US"/>
                        </w:rPr>
                      </w:pPr>
                      <w:r>
                        <w:rPr>
                          <w:rFonts w:cs="Egyptian505 BT" w:ascii="Egyptian505 BT" w:hAnsi="Egyptian505 BT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Egyptian505 BT" w:ascii="Egyptian505 BT" w:hAnsi="Egyptian505 BT"/>
          <w:b/>
          <w:bCs/>
          <w:szCs w:val="14"/>
          <w:lang w:val="en-US"/>
        </w:rPr>
        <w:t>PREDMET</w:t>
      </w:r>
      <w:r>
        <w:rPr>
          <w:rFonts w:cs="Egyptian505 BT" w:ascii="Egyptian505 BT" w:hAnsi="Egyptian505 BT"/>
          <w:szCs w:val="14"/>
          <w:lang w:val="en-US"/>
        </w:rPr>
        <w:t xml:space="preserve">: </w:t>
        <w:tab/>
        <w:t>Zahtjev za odobravanje sredstava na ime nabavke građevinskog materijala za adaptaciju/sanaciju stambenog objekta  i pružanja građevinskih usluga.</w:t>
        <w:softHyphen/>
      </w:r>
    </w:p>
    <w:p>
      <w:pPr>
        <w:sectPr>
          <w:type w:val="nextPage"/>
          <w:pgSz w:w="11906" w:h="16838"/>
          <w:pgMar w:left="1080" w:right="92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gyptian505 BT" w:hAnsi="Egyptian505 BT" w:cs="Arial"/>
          <w:szCs w:val="28"/>
          <w:lang w:val="en-US"/>
        </w:rPr>
      </w:pPr>
      <w:r>
        <w:rPr>
          <w:rFonts w:cs="Arial" w:ascii="Egyptian505 BT" w:hAnsi="Egyptian505 BT"/>
          <w:szCs w:val="28"/>
          <w:lang w:val="en-US"/>
        </w:rPr>
      </w:r>
    </w:p>
    <w:p>
      <w:pPr>
        <w:pStyle w:val="Normal"/>
        <w:ind w:firstLine="708"/>
        <w:jc w:val="both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  <w:t>Molim navedeni naslov da mi, u skladu sa mogućnostima, odobri novčana sredstva u iznosu od ______________ KM. Tražena sredstva ću namjenski utrošiti za stambeno zbrinjavanje sebe i svoje porodice, a ista su mi nepohodna za:</w:t>
      </w:r>
    </w:p>
    <w:p>
      <w:pPr>
        <w:pStyle w:val="Normal"/>
        <w:jc w:val="both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</w:r>
    </w:p>
    <w:p>
      <w:pPr>
        <w:pStyle w:val="Normal"/>
        <w:rPr/>
      </w:pPr>
      <w:r>
        <w:rPr>
          <w:rFonts w:cs="Egyptian505 BT" w:ascii="Egyptian505 BT" w:hAnsi="Egyptian505 BT"/>
          <w:szCs w:val="14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</w:r>
    </w:p>
    <w:p>
      <w:pPr>
        <w:pStyle w:val="Normal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  <w:t>_______________________________________________________________________________</w:t>
      </w:r>
    </w:p>
    <w:p>
      <w:pPr>
        <w:sectPr>
          <w:type w:val="nextPage"/>
          <w:pgSz w:w="11906" w:h="16838"/>
          <w:pgMar w:left="1260" w:right="92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gyptian505 BT" w:hAnsi="Egyptian505 BT" w:cs="Egyptian505 BT"/>
          <w:szCs w:val="12"/>
          <w:lang w:val="en-US"/>
        </w:rPr>
      </w:pPr>
      <w:r>
        <w:rPr>
          <w:rFonts w:cs="Egyptian505 BT" w:ascii="Egyptian505 BT" w:hAnsi="Egyptian505 BT"/>
          <w:sz w:val="20"/>
          <w:szCs w:val="12"/>
          <w:lang w:val="en-US"/>
        </w:rPr>
        <w:t>(navesti za šta je novčana pomoć potrebna)</w:t>
      </w:r>
    </w:p>
    <w:p>
      <w:pPr>
        <w:sectPr>
          <w:type w:val="nextPage"/>
          <w:pgSz w:w="11906" w:h="16838"/>
          <w:pgMar w:left="1080" w:right="92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gyptian505 BT" w:hAnsi="Egyptian505 BT" w:cs="Arial"/>
          <w:szCs w:val="13"/>
          <w:lang w:val="en-US"/>
        </w:rPr>
      </w:pPr>
      <w:r>
        <w:rPr>
          <w:rFonts w:cs="Arial" w:ascii="Egyptian505 BT" w:hAnsi="Egyptian505 BT"/>
          <w:szCs w:val="13"/>
          <w:lang w:val="en-US"/>
        </w:rPr>
      </w:r>
    </w:p>
    <w:p>
      <w:pPr>
        <w:pStyle w:val="Normal"/>
        <w:ind w:firstLine="708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  <w:t>Ovaj zahtjev podnosim zbog  adaptacije/sanacije stambene jedinice  u ličnom vlasništvu, s ciljem obezbjeđenja uslovnosti stanovanja u istoj. Kao dokaz svojih tvrdnji navodim slijedeće činjenice:</w:t>
      </w:r>
    </w:p>
    <w:p>
      <w:pPr>
        <w:pStyle w:val="Normal"/>
        <w:rPr>
          <w:rFonts w:ascii="Egyptian505 BT" w:hAnsi="Egyptian505 BT" w:cs="Arial"/>
          <w:szCs w:val="14"/>
          <w:lang w:val="en-US"/>
        </w:rPr>
      </w:pPr>
      <w:r>
        <w:rPr>
          <w:rFonts w:cs="Arial" w:ascii="Egyptian505 BT" w:hAnsi="Egyptian505 BT"/>
          <w:szCs w:val="14"/>
          <w:lang w:val="en-US"/>
        </w:rPr>
      </w:r>
    </w:p>
    <w:p>
      <w:pPr>
        <w:sectPr>
          <w:type w:val="continuous"/>
          <w:pgSz w:w="11906" w:h="16838"/>
          <w:pgMar w:left="1080" w:right="92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</w:r>
    </w:p>
    <w:p>
      <w:pPr>
        <w:pStyle w:val="Normal"/>
        <w:rPr/>
      </w:pPr>
      <w:r>
        <w:rPr>
          <w:rFonts w:cs="Egyptian505 BT" w:ascii="Egyptian505 BT" w:hAnsi="Egyptian505 BT"/>
          <w:szCs w:val="14"/>
          <w:lang w:val="en-US"/>
        </w:rPr>
        <w:t>_______________________________________________________________________________</w:t>
      </w:r>
    </w:p>
    <w:p>
      <w:pPr>
        <w:sectPr>
          <w:type w:val="nextPage"/>
          <w:pgSz w:w="11906" w:h="16838"/>
          <w:pgMar w:left="1260" w:right="92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</w:r>
    </w:p>
    <w:p>
      <w:pPr>
        <w:pStyle w:val="Normal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  <w:t>_______________________________________________________________________________</w:t>
      </w:r>
    </w:p>
    <w:p>
      <w:pPr>
        <w:sectPr>
          <w:type w:val="continuous"/>
          <w:pgSz w:w="11906" w:h="16838"/>
          <w:pgMar w:left="1260" w:right="92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gyptian505 BT" w:hAnsi="Egyptian505 BT" w:cs="Egyptian505 BT"/>
          <w:sz w:val="20"/>
          <w:szCs w:val="14"/>
          <w:lang w:val="en-US"/>
        </w:rPr>
      </w:pPr>
      <w:r>
        <w:rPr>
          <w:rFonts w:cs="Egyptian505 BT" w:ascii="Egyptian505 BT" w:hAnsi="Egyptian505 BT"/>
          <w:sz w:val="20"/>
          <w:szCs w:val="14"/>
          <w:lang w:val="en-US"/>
        </w:rPr>
        <w:t>(navesti podatke o socijalnom statusu: broj članova porodičnog domaćinstva, da li su podnosilac zahtjeva i članovi porodičnog domaćinstva u radnom odnosu, ukupna primanja-prihode podnosioca zahtjeva i članova porodičnog domaćinstva po osnovu radnog odnosa, penzije, prava po osnovu boračko-invalidske zaštite i drugih osnova, stambena situacija i sl).</w:t>
      </w:r>
    </w:p>
    <w:p>
      <w:pPr>
        <w:sectPr>
          <w:type w:val="nextPage"/>
          <w:pgSz w:w="11906" w:h="16838"/>
          <w:pgMar w:left="1080" w:right="92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gyptian505 BT" w:hAnsi="Egyptian505 BT" w:cs="Arial"/>
          <w:sz w:val="20"/>
          <w:szCs w:val="15"/>
          <w:lang w:val="en-US"/>
        </w:rPr>
      </w:pPr>
      <w:r>
        <w:rPr>
          <w:rFonts w:cs="Arial" w:ascii="Egyptian505 BT" w:hAnsi="Egyptian505 BT"/>
          <w:sz w:val="20"/>
          <w:szCs w:val="15"/>
          <w:lang w:val="en-US"/>
        </w:rPr>
      </w:r>
    </w:p>
    <w:p>
      <w:pPr>
        <w:pStyle w:val="Normal"/>
        <w:ind w:firstLine="708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  <w:t>S obzirom da imam status borca po odredbama člana 2. Zakona o dopunskim pravima boraca i članova njihovih porodica u BPK Goražde jer sam</w:t>
      </w:r>
    </w:p>
    <w:p>
      <w:pPr>
        <w:pStyle w:val="Normal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</w:r>
    </w:p>
    <w:p>
      <w:pPr>
        <w:pStyle w:val="Normal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  <w:t>_________________________________________________________________________________</w:t>
      </w:r>
    </w:p>
    <w:p>
      <w:pPr>
        <w:pStyle w:val="TextBody"/>
        <w:rPr/>
      </w:pPr>
      <w:r>
        <w:rPr/>
        <w:t>(navesti status: član porodice šehida-poginulog borca, RVI, član porodice umrlog RVI, nosilac najvišeg ratnog priznanja, demobilisani borac)</w:t>
      </w:r>
    </w:p>
    <w:p>
      <w:pPr>
        <w:pStyle w:val="Normal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</w:r>
    </w:p>
    <w:p>
      <w:pPr>
        <w:pStyle w:val="Normal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Cs w:val="14"/>
          <w:lang w:val="en-US"/>
        </w:rPr>
        <w:t>molim Ministarstvo za boračka pitanja da mi izađe u susret i odobri mi tražena finansijska sredstva na ime_______________________________________________________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cs="Arial" w:ascii="Egyptian505 BT" w:hAnsi="Egyptian505 BT"/>
          <w:lang w:val="en-US"/>
        </w:rPr>
        <w:tab/>
        <w:t>navesti oblik pomoći stambenog zbrinjavanja</w:t>
      </w:r>
    </w:p>
    <w:p>
      <w:pPr>
        <w:pStyle w:val="Normal"/>
        <w:rPr>
          <w:rFonts w:ascii="Egyptian505 BT" w:hAnsi="Egyptian505 BT" w:cs="Arial"/>
          <w:lang w:val="en-US"/>
        </w:rPr>
      </w:pPr>
      <w:r>
        <w:rPr>
          <w:rFonts w:cs="Arial" w:ascii="Egyptian505 BT" w:hAnsi="Egyptian505 BT"/>
          <w:lang w:val="en-US"/>
        </w:rPr>
      </w:r>
    </w:p>
    <w:p>
      <w:pPr>
        <w:pStyle w:val="Normal"/>
        <w:rPr>
          <w:rFonts w:ascii="Egyptian505 BT" w:hAnsi="Egyptian505 BT" w:cs="Arial"/>
          <w:szCs w:val="15"/>
          <w:lang w:val="en-US"/>
        </w:rPr>
      </w:pPr>
      <w:r>
        <w:rPr>
          <w:rFonts w:cs="Arial" w:ascii="Egyptian505 BT" w:hAnsi="Egyptian505 BT"/>
          <w:szCs w:val="15"/>
          <w:lang w:val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248" w:firstLine="708"/>
        <w:rPr>
          <w:rFonts w:ascii="Egyptian505 BT" w:hAnsi="Egyptian505 BT" w:cs="Egyptian505 BT"/>
          <w:szCs w:val="14"/>
          <w:lang w:val="en-US"/>
        </w:rPr>
      </w:pPr>
      <w:r>
        <w:rPr>
          <w:rFonts w:cs="Egyptian505 BT" w:ascii="Egyptian505 BT" w:hAnsi="Egyptian505 BT"/>
          <w:sz w:val="20"/>
          <w:szCs w:val="14"/>
          <w:lang w:val="en-US"/>
        </w:rPr>
        <w:t>(svojeručni potpis podnosioca zahtjeva)</w:t>
      </w:r>
    </w:p>
    <w:p>
      <w:pPr>
        <w:sectPr>
          <w:type w:val="continuous"/>
          <w:pgSz w:w="11906" w:h="16838"/>
          <w:pgMar w:left="1080" w:right="92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Egyptian505 BT" w:hAnsi="Egyptian505 BT" w:cs="Egyptian505 BT"/>
          <w:b/>
          <w:b/>
          <w:bCs/>
          <w:sz w:val="28"/>
          <w:szCs w:val="22"/>
          <w:lang w:val="en-US"/>
        </w:rPr>
      </w:pPr>
      <w:r>
        <w:rPr>
          <w:rFonts w:cs="Egyptian505 BT" w:ascii="Egyptian505 BT" w:hAnsi="Egyptian505 BT"/>
          <w:b/>
          <w:bCs/>
          <w:sz w:val="28"/>
          <w:szCs w:val="22"/>
          <w:lang w:val="en-US"/>
        </w:rPr>
      </w:r>
    </w:p>
    <w:p>
      <w:pPr>
        <w:pStyle w:val="Normal"/>
        <w:ind w:firstLine="708"/>
        <w:rPr>
          <w:rFonts w:ascii="Egyptian505 BT" w:hAnsi="Egyptian505 BT" w:cs="Egyptian505 BT"/>
          <w:b/>
          <w:b/>
          <w:bCs/>
          <w:sz w:val="28"/>
          <w:szCs w:val="22"/>
          <w:lang w:val="en-US"/>
        </w:rPr>
      </w:pPr>
      <w:r>
        <w:rPr>
          <w:rFonts w:cs="Egyptian505 BT" w:ascii="Egyptian505 BT" w:hAnsi="Egyptian505 BT"/>
          <w:b/>
          <w:bCs/>
          <w:sz w:val="28"/>
          <w:szCs w:val="22"/>
          <w:lang w:val="en-US"/>
        </w:rPr>
        <w:t>UZ ZAHTJEV PRILAŽEM:</w:t>
      </w:r>
    </w:p>
    <w:p>
      <w:pPr>
        <w:pStyle w:val="Normal"/>
        <w:ind w:firstLine="708"/>
        <w:rPr>
          <w:rFonts w:ascii="Egyptian505 BT" w:hAnsi="Egyptian505 BT" w:cs="Egyptian505 BT"/>
          <w:b/>
          <w:b/>
          <w:bCs/>
          <w:sz w:val="28"/>
          <w:szCs w:val="22"/>
          <w:lang w:val="en-US"/>
        </w:rPr>
      </w:pPr>
      <w:r>
        <w:rPr>
          <w:rFonts w:cs="Egyptian505 BT" w:ascii="Egyptian505 BT" w:hAnsi="Egyptian505 BT"/>
          <w:b/>
          <w:bCs/>
          <w:sz w:val="28"/>
          <w:szCs w:val="22"/>
          <w:lang w:val="en-US"/>
        </w:rPr>
      </w:r>
    </w:p>
    <w:p>
      <w:pPr>
        <w:pStyle w:val="Normal"/>
        <w:jc w:val="both"/>
        <w:rPr>
          <w:rFonts w:ascii="Egyptian505 BT" w:hAnsi="Egyptian505 BT" w:cs="Arial"/>
          <w:sz w:val="22"/>
          <w:szCs w:val="22"/>
          <w:lang w:val="en-GB" w:eastAsia="en-US"/>
        </w:rPr>
      </w:pPr>
      <w:r>
        <w:rPr>
          <w:rFonts w:cs="Arial" w:ascii="Egyptian505 BT" w:hAnsi="Egyptian505 BT"/>
          <w:szCs w:val="22"/>
        </w:rPr>
        <w:t>1.Dokaz o pripadnosti boračkoj populaciji po odredbama člana 1. i 2. Zakona o dopunskim pravima branilaca i članova njihovih porodica u Kantonu, (uvjerenje odjela Ministarstva odbrane, rješenje o priznatom pravu na ličnu/porodičnu invalidninu</w:t>
      </w:r>
      <w:r>
        <w:rPr>
          <w:rFonts w:cs="Arial" w:ascii="Egyptian505 BT" w:hAnsi="Egyptian505 BT"/>
          <w:b/>
          <w:bCs/>
          <w:szCs w:val="22"/>
        </w:rPr>
        <w:t>)</w:t>
      </w:r>
      <w:r>
        <w:rPr>
          <w:rFonts w:cs="Arial" w:ascii="Egyptian505 BT" w:hAnsi="Egyptian505 BT"/>
          <w:szCs w:val="22"/>
        </w:rPr>
        <w:t>;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 xml:space="preserve">2. Uvjerenje o državljanstvu ili fotokopija Cipsove lične karte za podnosioca zahtjeva;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 xml:space="preserve">3.Rodni list za podnosioca zahtjeva i za sve članove porodičnog domaćinstva;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 xml:space="preserve">4.Kućna lista;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 xml:space="preserve">5.Uvjerenje o kretanju za podnosioca zahtjeva izdato od Policijske uprave  (policijska uprava gdje podnosilac zahtjeva ima prebivalište, odnosno boravište) koje mora obuhvatiti period od 01.01.1991.godine do dana izdavanja uvjerenja;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 xml:space="preserve">6.Dokaz o ukupnim primanjima domaćinstva podnosioca zahtjeva i punoljetnih članova porodičnog domaćinstva (potvrda o primanjima od poslodavca, ček od penzije iz radnog odnosa, odnosno primanja po osnovu lične i porodične invalidnine, ličnog i porodičnog materijalnog obezbjeđenja i dr.);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GB"/>
        </w:rPr>
      </w:pPr>
      <w:r>
        <w:rPr>
          <w:rFonts w:cs="Arial" w:ascii="Egyptian505 BT" w:hAnsi="Egyptian505 BT"/>
        </w:rPr>
        <w:t>7.Izjava ovjerena od općinske službe za ovjeru da su podnosilac zahtjeva i članovi domaćinstva evidentirani kod Kantonalne Službe za zapošljavanje;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 xml:space="preserve">a) Dokaz Kantonalne Službe za zapošljavanje da je podnosilac zahtjeva  nezaposlen i za nezaposlene članove domaćinstva;  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 xml:space="preserve">8.  Izjava ovjerena od općinske službe za ovjeru o statusu stanovanja podnosioca zahtjeva: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  <w:sz w:val="22"/>
          <w:szCs w:val="20"/>
          <w:lang w:val="en-US"/>
        </w:rPr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>a)</w:t>
        <w:tab/>
        <w:t xml:space="preserve">stanuje u alternativnom smještaju koji je dužan napustiti, (rješenje nadležnog organa);   </w:t>
      </w:r>
    </w:p>
    <w:p>
      <w:pPr>
        <w:pStyle w:val="BodyText2"/>
        <w:jc w:val="left"/>
        <w:rPr/>
      </w:pPr>
      <w:r>
        <w:rPr>
          <w:lang w:val="en-GB"/>
        </w:rPr>
        <w:t>b)</w:t>
        <w:tab/>
        <w:t>stanuje kao podstanar, (ovjeren ugovor o podstanarskom odnosu)</w:t>
      </w:r>
      <w:r>
        <w:rPr/>
        <w:t>;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>c)</w:t>
        <w:tab/>
        <w:t xml:space="preserve">stanuje u vlastitoj neuslovnoj stambenoj jedinici, (dokaz–ovjerena izjava); 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>d)</w:t>
        <w:tab/>
        <w:t xml:space="preserve">stanuje kod roditelja, (ovjerena izjava).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  <w:sz w:val="22"/>
          <w:szCs w:val="20"/>
          <w:lang w:val="en-US"/>
        </w:rPr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 xml:space="preserve">9. kada je u pitanju sanacija, rekonstrukcija, adaptacija, preuređenje krovišta i potkrovlja u stambeni prostor, pretvaranje zajedničkih prostorija u stambeni prostor ili dogradnja stambene jedinice: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  <w:b/>
          <w:bCs/>
        </w:rPr>
        <w:t>- Izjava</w:t>
      </w:r>
      <w:r>
        <w:rPr>
          <w:rFonts w:cs="Arial" w:ascii="Egyptian505 BT" w:hAnsi="Egyptian505 BT"/>
        </w:rPr>
        <w:t xml:space="preserve"> ovjerena od općinske službe za ovjeru da podnosilac zahtjeva kao i njegovi članovi porodičnog domaćinstva nemaju drugu stambenu jedinicu u vlasništvu ili posjedu niti su podnijeli zahtjev za upis vlasništva na bilo kojoj stambenoj jedinici u Kantonu te na ostalim područjima Bosne i Hercegovine izuzev one koja je predmet ostvarivanja ovog prava.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</w:rPr>
      </w:pPr>
      <w:r>
        <w:rPr>
          <w:rFonts w:cs="Arial" w:ascii="Egyptian505 BT" w:hAnsi="Egyptian505 BT"/>
          <w:b/>
          <w:bCs/>
        </w:rPr>
        <w:t xml:space="preserve">- izjava </w:t>
      </w:r>
      <w:r>
        <w:rPr>
          <w:rFonts w:cs="Arial" w:ascii="Egyptian505 BT" w:hAnsi="Egyptian505 BT"/>
        </w:rPr>
        <w:t xml:space="preserve">podnosioca zahtjeva da nije dobio donaciju od bilo koga i u bilo kojem iznosu, odnosno izjava za ona lica koja su dobila donaciju tačan iznos odobrene donacije te navesti instituciju od koje je dobio donaciju </w:t>
      </w:r>
      <w:r>
        <w:rPr>
          <w:rFonts w:cs="Arial" w:ascii="Egyptian505 BT" w:hAnsi="Egyptian505 BT"/>
          <w:b/>
          <w:bCs/>
        </w:rPr>
        <w:t>(izjava od strane podnosioca zahtjeva ovjerena od općinske službe za ovjeru);</w:t>
      </w:r>
      <w:r>
        <w:rPr>
          <w:rFonts w:cs="Arial" w:ascii="Egyptian505 BT" w:hAnsi="Egyptian505 BT"/>
        </w:rPr>
        <w:t xml:space="preserve"> </w:t>
      </w:r>
    </w:p>
    <w:p>
      <w:pPr>
        <w:pStyle w:val="Normal"/>
        <w:jc w:val="both"/>
        <w:rPr>
          <w:rFonts w:ascii="Egyptian505 BT" w:hAnsi="Egyptian505 BT" w:cs="Arial"/>
          <w:i/>
          <w:i/>
          <w:iCs/>
          <w:sz w:val="22"/>
          <w:szCs w:val="20"/>
          <w:lang w:val="en-US"/>
        </w:rPr>
      </w:pPr>
      <w:r>
        <w:rPr>
          <w:rFonts w:cs="Arial" w:ascii="Egyptian505 BT" w:hAnsi="Egyptian505 BT"/>
        </w:rPr>
        <w:t xml:space="preserve">10. ukoliko se podnosilac zahtjeva nastanio na teritoriji Kantona   u periodu od 04.05.1992.g. – 14.12.1995.g, </w:t>
      </w:r>
      <w:r>
        <w:rPr>
          <w:rFonts w:cs="Arial" w:ascii="Egyptian505 BT" w:hAnsi="Egyptian505 BT"/>
          <w:b/>
          <w:bCs/>
        </w:rPr>
        <w:t xml:space="preserve">izjava da nije u statusu raseljenog lica </w:t>
      </w:r>
      <w:r>
        <w:rPr>
          <w:rFonts w:cs="Arial" w:ascii="Egyptian505 BT" w:hAnsi="Egyptian505 BT"/>
        </w:rPr>
        <w:t xml:space="preserve">(izjava od strane podnosioca zahtjeva ovjerena od općinske službe za ovjeru), </w:t>
      </w:r>
      <w:r>
        <w:rPr>
          <w:rFonts w:cs="Arial" w:ascii="Egyptian505 BT" w:hAnsi="Egyptian505 BT"/>
          <w:b/>
          <w:bCs/>
        </w:rPr>
        <w:t>kao i dokaz</w:t>
      </w:r>
      <w:r>
        <w:rPr>
          <w:rFonts w:cs="Arial" w:ascii="Egyptian505 BT" w:hAnsi="Egyptian505 BT"/>
        </w:rPr>
        <w:t xml:space="preserve"> od općine prebivališta do dolaska u Bosansko-podrinjski kanton Goražde da on i članovi porodičnog domaćinstva nemaju uslovnu stambenu jedinicu u toj općini, (</w:t>
      </w:r>
      <w:r>
        <w:rPr>
          <w:rFonts w:cs="Arial" w:ascii="Egyptian505 BT" w:hAnsi="Egyptian505 BT"/>
          <w:i/>
          <w:iCs/>
        </w:rPr>
        <w:t xml:space="preserve">dokaz iz općine trenutnog prebivališta i dokaz od općine do dolaska u Kanton) </w:t>
      </w:r>
    </w:p>
    <w:p>
      <w:pPr>
        <w:pStyle w:val="NormalWeb"/>
        <w:spacing w:before="0" w:after="0"/>
        <w:rPr>
          <w:rFonts w:ascii="Egyptian505 BT" w:hAnsi="Egyptian505 BT" w:cs="Arial"/>
          <w:i/>
          <w:i/>
          <w:iCs/>
          <w:sz w:val="22"/>
          <w:szCs w:val="20"/>
          <w:lang w:val="en-US" w:eastAsia="hr-HR"/>
        </w:rPr>
      </w:pPr>
      <w:r>
        <w:rPr>
          <w:rFonts w:cs="Arial" w:ascii="Egyptian505 BT" w:hAnsi="Egyptian505 BT"/>
          <w:i/>
          <w:iCs/>
          <w:sz w:val="22"/>
          <w:szCs w:val="20"/>
          <w:lang w:val="en-US" w:eastAsia="hr-HR"/>
        </w:rPr>
      </w:r>
    </w:p>
    <w:p>
      <w:pPr>
        <w:pStyle w:val="Normal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  <w:b/>
          <w:bCs/>
        </w:rPr>
        <w:t xml:space="preserve">b) Dodatna dokumentacija koju po potrebi dostavlja podnosilac zahtjeva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  <w:b/>
          <w:bCs/>
        </w:rPr>
        <w:t>-  dokaz o dodatnom boračkom statusu</w:t>
      </w:r>
      <w:r>
        <w:rPr>
          <w:rFonts w:cs="Arial" w:ascii="Egyptian505 BT" w:hAnsi="Egyptian505 BT"/>
        </w:rPr>
        <w:t xml:space="preserve"> jednog ili više članova porodičnog domaćinstva (Federalno ministarstvo za boračka pitanja-općinsko odjeljenje sektora za vojne evidencije gdje se podnosilac vodi u evidenciji);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  <w:b/>
          <w:bCs/>
        </w:rPr>
        <w:t>-  ljekarski nalaz o teškoj bolesti</w:t>
      </w:r>
      <w:r>
        <w:rPr>
          <w:rFonts w:cs="Arial" w:ascii="Egyptian505 BT" w:hAnsi="Egyptian505 BT"/>
        </w:rPr>
        <w:t xml:space="preserve"> podnosioca zahtjeva ili člana porodičnog domaćinstva. </w:t>
      </w:r>
    </w:p>
    <w:p>
      <w:pPr>
        <w:pStyle w:val="Normal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  <w:b/>
          <w:bCs/>
        </w:rPr>
        <w:t>c) Dodatna dokumentacija za sve oblike ostvarivanja ovoga prava koju dostavlja podnosilac zahtjeva pored osnovne dokumentacije</w:t>
      </w:r>
      <w:r>
        <w:rPr>
          <w:rFonts w:cs="Arial" w:ascii="Egyptian505 BT" w:hAnsi="Egyptian505 BT"/>
          <w:b/>
          <w:bCs/>
          <w:u w:val="single"/>
        </w:rPr>
        <w:t xml:space="preserve"> </w:t>
      </w:r>
    </w:p>
    <w:p>
      <w:pPr>
        <w:pStyle w:val="Normal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  <w:i/>
          <w:iCs/>
        </w:rPr>
        <w:t>a) Jednokratna bespovratna dodjela sredstava za nabavku  gra</w:t>
      </w:r>
      <w:r>
        <w:rPr>
          <w:rFonts w:cs="Arial" w:ascii="Egyptian505 BT" w:hAnsi="Egyptian505 BT"/>
        </w:rPr>
        <w:t>đ</w:t>
      </w:r>
      <w:r>
        <w:rPr>
          <w:rFonts w:cs="Arial" w:ascii="Egyptian505 BT" w:hAnsi="Egyptian505 BT"/>
          <w:i/>
          <w:iCs/>
        </w:rPr>
        <w:t xml:space="preserve">evinskog materijala </w:t>
      </w:r>
    </w:p>
    <w:p>
      <w:pPr>
        <w:pStyle w:val="Normal"/>
        <w:rPr>
          <w:rFonts w:ascii="Egyptian505 BT" w:hAnsi="Egyptian505 BT" w:cs="Arial"/>
          <w:b/>
          <w:b/>
          <w:bCs/>
          <w:sz w:val="22"/>
          <w:szCs w:val="20"/>
          <w:lang w:val="en-US"/>
        </w:rPr>
      </w:pPr>
      <w:r>
        <w:rPr>
          <w:rFonts w:cs="Arial" w:ascii="Egyptian505 BT" w:hAnsi="Egyptian505 BT"/>
          <w:b/>
          <w:bCs/>
        </w:rPr>
        <w:t>-</w:t>
      </w:r>
      <w:r>
        <w:rPr>
          <w:rFonts w:cs="Arial" w:ascii="Egyptian505 BT" w:hAnsi="Egyptian505 BT"/>
        </w:rPr>
        <w:t>Ukoliko stambena jedinica nije evidentirana u katastru općina, gruntovnici ili knjizi položenih ugovora Suda potrebno je dostaviti građevinsku dozvolu-rješenje o legalizaciji objekta-naknadnu urbanističku saglasnost za legalizaciji objekta.</w:t>
      </w:r>
      <w:r>
        <w:rPr>
          <w:rFonts w:cs="Arial" w:ascii="Egyptian505 BT" w:hAnsi="Egyptian505 BT"/>
          <w:b/>
          <w:bCs/>
        </w:rPr>
        <w:t xml:space="preserve"> </w:t>
      </w:r>
    </w:p>
    <w:p>
      <w:pPr>
        <w:pStyle w:val="Normal"/>
        <w:rPr>
          <w:rFonts w:ascii="Egyptian505 BT" w:hAnsi="Egyptian505 BT" w:cs="Arial"/>
          <w:b/>
          <w:b/>
          <w:bCs/>
          <w:i/>
          <w:i/>
          <w:iCs/>
          <w:sz w:val="22"/>
          <w:szCs w:val="20"/>
          <w:lang w:val="en-GB"/>
        </w:rPr>
      </w:pPr>
      <w:r>
        <w:rPr>
          <w:rFonts w:cs="Arial" w:ascii="Egyptian505 BT" w:hAnsi="Egyptian505 BT"/>
          <w:b/>
          <w:bCs/>
          <w:i/>
          <w:iCs/>
          <w:sz w:val="22"/>
          <w:szCs w:val="20"/>
          <w:lang w:val="en-GB"/>
        </w:rPr>
      </w:r>
    </w:p>
    <w:p>
      <w:pPr>
        <w:pStyle w:val="Normal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  <w:i/>
          <w:iCs/>
        </w:rPr>
        <w:t>b) Jednokratna bespovratna dodjela sredstava za izvo</w:t>
      </w:r>
      <w:r>
        <w:rPr>
          <w:rFonts w:cs="Arial" w:ascii="Egyptian505 BT" w:hAnsi="Egyptian505 BT"/>
        </w:rPr>
        <w:t>đ</w:t>
      </w:r>
      <w:r>
        <w:rPr>
          <w:rFonts w:cs="Arial" w:ascii="Egyptian505 BT" w:hAnsi="Egyptian505 BT"/>
          <w:i/>
          <w:iCs/>
        </w:rPr>
        <w:t>enje gra</w:t>
      </w:r>
      <w:r>
        <w:rPr>
          <w:rFonts w:cs="Arial" w:ascii="Egyptian505 BT" w:hAnsi="Egyptian505 BT"/>
        </w:rPr>
        <w:t>đ</w:t>
      </w:r>
      <w:r>
        <w:rPr>
          <w:rFonts w:cs="Arial" w:ascii="Egyptian505 BT" w:hAnsi="Egyptian505 BT"/>
          <w:i/>
          <w:iCs/>
        </w:rPr>
        <w:t>evinskih radova i pružanja gra</w:t>
      </w:r>
      <w:r>
        <w:rPr>
          <w:rFonts w:cs="Arial" w:ascii="Egyptian505 BT" w:hAnsi="Egyptian505 BT"/>
        </w:rPr>
        <w:t>đ</w:t>
      </w:r>
      <w:r>
        <w:rPr>
          <w:rFonts w:cs="Arial" w:ascii="Egyptian505 BT" w:hAnsi="Egyptian505 BT"/>
          <w:i/>
          <w:iCs/>
        </w:rPr>
        <w:t xml:space="preserve">evinskih usluga </w:t>
      </w:r>
    </w:p>
    <w:p>
      <w:pPr>
        <w:pStyle w:val="CM17"/>
        <w:widowControl/>
        <w:autoSpaceDE w:val="true"/>
        <w:spacing w:before="0" w:after="0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  <w:sz w:val="22"/>
          <w:szCs w:val="20"/>
          <w:lang w:val="en-US"/>
        </w:rPr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 xml:space="preserve">-Ukoliko stambena jedinica nije evidentirana u katastru općina, gruntovnici ili knjizi položenih ugovora Suda potrebno je dostaviti građevinsku dozvolu-rješenje o legalizaciji objekta-naknadnu urbanističku saglasnost za legalizaciji objekta.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 xml:space="preserve">-Ukoliko je podnosilac zahtjeva korisnik stalne socijalne pomoći – Rješenje nadležnog Centra za socijalni rad. </w:t>
      </w:r>
    </w:p>
    <w:p>
      <w:pPr>
        <w:pStyle w:val="Normal"/>
        <w:jc w:val="both"/>
        <w:rPr>
          <w:rFonts w:ascii="Egyptian505 BT" w:hAnsi="Egyptian505 BT" w:cs="Arial"/>
          <w:sz w:val="22"/>
          <w:szCs w:val="20"/>
          <w:lang w:val="en-US"/>
        </w:rPr>
      </w:pPr>
      <w:r>
        <w:rPr>
          <w:rFonts w:cs="Arial" w:ascii="Egyptian505 BT" w:hAnsi="Egyptian505 BT"/>
        </w:rPr>
        <w:t xml:space="preserve">Pravo na ovaj vid pomoći imaju slijedeće boračke kategorije: </w:t>
      </w:r>
    </w:p>
    <w:p>
      <w:pPr>
        <w:pStyle w:val="Normal"/>
        <w:rPr>
          <w:rFonts w:ascii="Egyptian505 BT" w:hAnsi="Egyptian505 BT" w:cs="Arial"/>
          <w:sz w:val="22"/>
          <w:szCs w:val="20"/>
          <w:lang w:val="en-GB"/>
        </w:rPr>
      </w:pPr>
      <w:r>
        <w:rPr>
          <w:rFonts w:cs="Arial" w:ascii="Egyptian505 BT" w:hAnsi="Egyptian505 BT"/>
        </w:rPr>
        <w:t xml:space="preserve">-djeca bez oba roditelja, roditelji šehida koji su stari, bolesni i iznemogli, naročito roditelji šehida         </w:t>
      </w:r>
    </w:p>
    <w:p>
      <w:pPr>
        <w:pStyle w:val="Normal"/>
        <w:rPr>
          <w:rFonts w:ascii="Egyptian505 BT" w:hAnsi="Egyptian505 BT" w:cs="Arial"/>
          <w:sz w:val="22"/>
          <w:szCs w:val="20"/>
        </w:rPr>
      </w:pPr>
      <w:r>
        <w:rPr>
          <w:rFonts w:eastAsia="Egyptian505 BT" w:cs="Egyptian505 BT" w:ascii="Egyptian505 BT" w:hAnsi="Egyptian505 BT"/>
        </w:rPr>
        <w:t xml:space="preserve"> </w:t>
      </w:r>
      <w:r>
        <w:rPr>
          <w:rFonts w:cs="Arial" w:ascii="Egyptian505 BT" w:hAnsi="Egyptian505 BT"/>
        </w:rPr>
        <w:t>nosilaca najviših ratnih prizananja;</w:t>
        <w:br/>
        <w:t>-šehidske porodice koje nemaju mogućnost da same ugrade građevinski materijal;</w:t>
        <w:br/>
        <w:t>-ratni vojni invalidi sa visokim stepenom invalidnosti (ratni vojni invalidi I, II i III grupe invalidnosti);</w:t>
        <w:br/>
        <w:t xml:space="preserve">-teško oboljeli branitelji od oboljenja definisanih u članu 140. stav (1) tačka a) Zakona </w:t>
      </w:r>
      <w:r>
        <w:rPr>
          <w:rFonts w:cs="Arial" w:ascii="Egyptian505 BT" w:hAnsi="Egyptian505 BT"/>
          <w:i/>
          <w:iCs/>
        </w:rPr>
        <w:t>(akutna tuberkuloza, maligna oboljenja, endemska nefropatija, stanje poslije hirurškog zahvata srca, degenerativna obiljenja centralnog nervnog sistema, infarkt (srčani, moždani) i oboljenja mišićnog sistema i paralize),</w:t>
      </w:r>
      <w:r>
        <w:rPr>
          <w:rFonts w:cs="Arial" w:ascii="Egyptian505 BT" w:hAnsi="Egyptian505 BT"/>
        </w:rPr>
        <w:t>koji su korisnici socijalne pomoći ili koji u okviru porodičnog domaćinstva neostvaruju nikakva primanja;</w:t>
        <w:br/>
        <w:t xml:space="preserve">- Ostali potrebni dokazi relevantni za odlučivanje o pravu u konkretnom slučaj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i navedeni  dokazi moraju biti orginali ili propisno ovjerena kopija ne starija od šest šest mjeseci.</w:t>
      </w:r>
    </w:p>
    <w:p>
      <w:pPr>
        <w:pStyle w:val="BodyText3"/>
        <w:rPr>
          <w:lang w:val="hr-HR" w:eastAsia="hr-HR"/>
        </w:rPr>
      </w:pPr>
      <w:r>
        <w:rPr/>
        <w:t xml:space="preserve">Po ukazanoj  potrebi Ministarstvo će službenim putem izvršiti provjere određenih podataka, te  ukoliko  pri provjerama ustanovi da je podnosilac zahtjeva dao netačne podatke, zahtjev  će biti odbijen. </w:t>
      </w:r>
    </w:p>
    <w:p>
      <w:pPr>
        <w:pStyle w:val="Normal"/>
        <w:ind w:left="360" w:hanging="0"/>
        <w:jc w:val="both"/>
        <w:rPr>
          <w:rFonts w:ascii="Egyptian505 BT" w:hAnsi="Egyptian505 BT" w:cs="Egyptian505 BT"/>
          <w:sz w:val="22"/>
          <w:szCs w:val="20"/>
          <w:lang w:val="en-GB" w:eastAsia="en-US"/>
        </w:rPr>
      </w:pPr>
      <w:r>
        <w:rPr>
          <w:rFonts w:eastAsia="Egyptian505 BT" w:cs="Egyptian505 BT" w:ascii="Egyptian505 BT" w:hAnsi="Egyptian505 BT"/>
        </w:rPr>
        <w:t xml:space="preserve"> </w:t>
      </w:r>
    </w:p>
    <w:p>
      <w:pPr>
        <w:pStyle w:val="Normal"/>
        <w:ind w:firstLine="708"/>
        <w:rPr>
          <w:rFonts w:ascii="Egyptian505 BT" w:hAnsi="Egyptian505 BT" w:cs="Egyptian505 BT"/>
          <w:b/>
          <w:b/>
          <w:bCs/>
          <w:sz w:val="28"/>
          <w:szCs w:val="22"/>
          <w:lang w:val="en-US" w:eastAsia="en-US"/>
        </w:rPr>
      </w:pPr>
      <w:r>
        <w:rPr>
          <w:rFonts w:cs="Egyptian505 BT" w:ascii="Egyptian505 BT" w:hAnsi="Egyptian505 BT"/>
          <w:b/>
          <w:bCs/>
          <w:sz w:val="28"/>
          <w:szCs w:val="22"/>
          <w:lang w:val="en-US" w:eastAsia="en-US"/>
        </w:rPr>
      </w:r>
    </w:p>
    <w:p>
      <w:pPr>
        <w:pStyle w:val="BodyText2"/>
        <w:rPr>
          <w:rFonts w:ascii="Egyptian505 BT" w:hAnsi="Egyptian505 BT" w:cs="Egyptian505 BT"/>
          <w:b/>
          <w:b/>
          <w:bCs/>
          <w:sz w:val="22"/>
          <w:szCs w:val="22"/>
          <w:lang w:val="en-US"/>
        </w:rPr>
      </w:pPr>
      <w:r>
        <w:rPr>
          <w:rFonts w:cs="Egyptian505 BT"/>
          <w:b/>
          <w:bCs/>
          <w:sz w:val="22"/>
          <w:szCs w:val="22"/>
          <w:lang w:val="en-US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ZA EVENTUALNO NEJASNA PITANJA I DODATNE INFORMACIJE OBRATITI SE NA TELEFON 038/ 22 88 11 ILI KANCELARIJE BROJ 30. I 31. MINISTARTSVA ZA BORAČKA PITANJA BOSANSKO – PODRINJSKOG KANTONA GORAŽDE.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gyptian505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gyptian505 BT" w:hAnsi="Egyptian505 BT" w:cs="Egyptian505 BT"/>
      <w:b/>
      <w:bCs/>
      <w:sz w:val="22"/>
      <w:szCs w:val="22"/>
    </w:rPr>
  </w:style>
  <w:style w:type="character" w:styleId="WW8Num1z2">
    <w:name w:val="WW8Num1z2"/>
    <w:qFormat/>
    <w:rPr>
      <w:rFonts w:ascii="Egyptian505 BT" w:hAnsi="Egyptian505 BT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gyptian505 BT" w:hAnsi="Egyptian505 BT" w:cs="Egyptian505 BT"/>
      <w:sz w:val="20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Egyptian505 BT" w:hAnsi="Egyptian505 BT" w:cs="Arial"/>
      <w:szCs w:val="15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Egyptian505 BT" w:hAnsi="Egyptian505 BT" w:cs="Egyptian505 B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Egyptian505 BT" w:hAnsi="Egyptian505 BT" w:cs="Arial"/>
      <w:szCs w:val="20"/>
      <w:lang w:val="en-GB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0:00Z</dcterms:created>
  <dc:creator>TNT</dc:creator>
  <dc:description/>
  <dc:language>en-US</dc:language>
  <cp:lastModifiedBy>Alma</cp:lastModifiedBy>
  <cp:lastPrinted>2013-09-03T12:40:00Z</cp:lastPrinted>
  <dcterms:modified xsi:type="dcterms:W3CDTF">2013-09-03T10:42:00Z</dcterms:modified>
  <cp:revision>6</cp:revision>
  <dc:subject/>
  <dc:title>________________________________________</dc:title>
</cp:coreProperties>
</file>