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PRIJAVNI OBRAZAC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2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3119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Ime ( ime roditelja) prezime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JMBG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Prebivalište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Broj lične karte (organ koji je izdao)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hr-HR"/>
              </w:rPr>
              <w:t>______________izdate od _______________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Kontakt telefon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6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Broj članova porodičnog domaćinstva u kojem živite.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hr-HR"/>
              </w:rPr>
              <w:t>Od kog datuma ste zdravstveno neosigurani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Da li iko od članova domaćinstva ostvaruje zdravstvenu zaštitu i po kom osnov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</w:t>
            </w:r>
          </w:p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________________________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NE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Da li imate ličnih dugovanja prema Fondu zdravstvenog osiguranj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NE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hr-HR"/>
              </w:rPr>
              <w:t>Da li poslodavac kod koga radite ili ste radili ima dugovanja zbog ne uplate zdravstvenog osiguranj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1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Da li ste prijavljeni na evidenciju kod Službe za zapošljavanj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12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Da li ste korisnik socijalne zašti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13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Da li ostvaruje novčana primanja po bilo kom osnov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1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Da li ste pripadnik boračke populacij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NE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15.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Da li ste stariji od 65 godina starost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NE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DATUM, __________2014. godine                                                                    Potpis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  <w:t>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9:50:00Z</dcterms:created>
  <dc:creator>PC</dc:creator>
  <dc:description/>
  <cp:keywords/>
  <dc:language>en-US</dc:language>
  <cp:lastModifiedBy>PC</cp:lastModifiedBy>
  <dcterms:modified xsi:type="dcterms:W3CDTF">2014-02-19T10:06:00Z</dcterms:modified>
  <cp:revision>3</cp:revision>
  <dc:subject/>
  <dc:title/>
</cp:coreProperties>
</file>