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ime, ime oca i prezim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adresa i mjesto stanovanja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kontakt tel.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OSANSKO-PODRINJSKO KANTON GORAŽ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ARSTVO ZA UNUTRAŠNJE POSL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PRAVA POLIC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misija za izbo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 JAVNI OGLAS za početni čin "POLICAJAC" i “MLAĐI INSPEKTOR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nosim prijavu na Javni oglas koji ste objavili za početni čin ___________________. O sebi dajem sljedeće podatke (ukratko navesti ili dostaviti kraću biografiju u prilogu)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prilogu dostavljam slijedeće isprave kojima dokazujem ispunjavanje uvjeta Javnog og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okaz o državljanstvu Bi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zvod iz matične knjige rođenih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okaz o završenom IV stepenu školske spreme i najmanje </w:t>
      </w:r>
      <w:r>
        <w:rPr>
          <w:rFonts w:cs="Arial" w:ascii="Arial" w:hAnsi="Arial"/>
          <w:color w:val="000000"/>
          <w:sz w:val="22"/>
          <w:szCs w:val="22"/>
        </w:rPr>
        <w:t>prvim ciklusom visokog obrazovanja 180 ili 240 ECTS bodova Bolonjskog sistema studiranja ili sa najmanje završenim VI stepenom školske spreme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otvrda ili uvjerenje poslodavca-državnog organa ili institucije da kandidat u posljednje tri godine od dana objavljivanja Javnog oglasa nije otpušten iz organa državne službe kao rezultat disciplinske mjere na bilo kojem nivou vlasti u Bosni i Hercegovini ili iz vojne službe, ne starije od tri mjeseca (za kandidate koji su bili ili su još uvijek zaposleni u državnim organima i institucijama ili vojsci), odnosno ovjerena izjava kandidata da u poljednje tri godine od dana objavljivanja Javnog oglasa nije otpušten iz organa državne službe kao rezultat disciplinske mjere na bilo kojem nivou vlasti u Bosni i Hercegovini ili iz vojne službe, (za kandidate koji nisu niti su bili uposlenici državnih organa i institucija ili vojsk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Izjava kandidata ovjerena od strane nadležnog organa da kandidat nije obuhvaćen odredbom člana IX stav 1. Ustava Bosne i Hercegovi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lica iz člana 135. stav (3) Zakona o policijskim službenicima BPK Goražde dužna s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viti ovjerenu izjavu o razlozima odbijanja certifikacije i original ili ovjerenu fotokopi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evantnog dokumenta UN/IPTF-a kojim se potvrđuje odbijanje certifikaci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Serijski broj lične karte _________________izdata od_______________________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jekarsko uvjerenje o opštoj zdravstvenoj sposobnosti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 poštovanje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(čitak potpis kandidata)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SANSKO-PODRINJSKO KANTON GORAŽ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ARSTVO ZA UNUTRAŠNJE POSLO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RAVA POLICIJ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misija za izbor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:</w:t>
      </w:r>
      <w:r>
        <w:rPr>
          <w:rFonts w:cs="Arial" w:ascii="Arial" w:hAnsi="Arial"/>
        </w:rPr>
        <w:t xml:space="preserve"> 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 A G L A S N O S 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 KORIŠTENJE LIČNIH PODATAK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 PROCESU ODABIRA KANDID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O JAVNOM OGLASU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 ____________________________________________________________svojeručnim potpisom potvrđujem i dajem pismenu saglasnost za korištenje mojih ličnih podataka kroz cjelokupan proces odabira kandidata po javnom oglasu za popunu upražnjenih radnih mjesta policijskih službenika u Upravi policije Ministarstva za unutrašnje poslove Bosansko-podrinjskog kantona Goražde u skladu sa Zakonom o zaštiti ličnih podatak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DAVALAC SAGLASNOST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_______________________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ime i prezime /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/ broj lične karte /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855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49:00Z</dcterms:created>
  <dc:creator/>
  <dc:description/>
  <cp:keywords/>
  <dc:language>en-US</dc:language>
  <cp:lastModifiedBy>PC</cp:lastModifiedBy>
  <dcterms:modified xsi:type="dcterms:W3CDTF">2014-05-20T08:41:00Z</dcterms:modified>
  <cp:revision>2</cp:revision>
  <dc:subject/>
  <dc:title/>
</cp:coreProperties>
</file>