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sna i Hercegov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ansko-podrinjski kanton Goraž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a Bosansko-podrinjskog kantona Goražd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Predsjedavajući Skupštin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oj: 01-05-441-5/14</w:t>
      </w:r>
    </w:p>
    <w:p>
      <w:pPr>
        <w:pStyle w:val="Normal"/>
        <w:jc w:val="both"/>
        <w:rPr/>
      </w:pPr>
      <w:r>
        <w:rPr/>
        <w:t>Goražde, 17. juna 201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 xml:space="preserve">Obavještavamo Vas da će se 32-ga redovna sjednica Skupštine Bosansko-podrinjskog katnona Goražde, koja je zakazana za 18. juni /srijeda/  2014. godine održati </w:t>
      </w:r>
      <w:r>
        <w:rPr>
          <w:b/>
          <w:i/>
          <w:u w:val="single"/>
        </w:rPr>
        <w:t>25. juna /srijeda/ sa početkom u 10:00 sati u  skupštinskoj sali ul. Višegradska 2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ržavanje sjednice pomjera se iz razloga održavanja sjednice Doma narod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S poštovanjem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</w:t>
        <w:tab/>
        <w:t xml:space="preserve">       PREDSJEDAVAJUĆI SKUPŠTI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Došlo Suad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sna i Hercegovina</w:t>
      </w:r>
    </w:p>
    <w:p>
      <w:pPr>
        <w:pStyle w:val="Normal"/>
        <w:jc w:val="center"/>
        <w:rPr/>
      </w:pPr>
      <w:r>
        <w:rPr/>
        <w:t>Federacija Bosne i Hercegovine</w:t>
      </w:r>
    </w:p>
    <w:p>
      <w:pPr>
        <w:pStyle w:val="Normal"/>
        <w:jc w:val="center"/>
        <w:rPr/>
      </w:pPr>
      <w:r>
        <w:rPr/>
        <w:t>Bosansko-podrinjski kanton Goražde</w:t>
      </w:r>
    </w:p>
    <w:p>
      <w:pPr>
        <w:pStyle w:val="Normal"/>
        <w:jc w:val="center"/>
        <w:rPr/>
      </w:pPr>
      <w:r>
        <w:rPr/>
        <w:t>Skupština Bosansko-podrinjskog kantona Goražd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Kolegij Skupšt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roj: 01-05-629-5/09</w:t>
      </w:r>
    </w:p>
    <w:p>
      <w:pPr>
        <w:pStyle w:val="Normal"/>
        <w:jc w:val="both"/>
        <w:rPr/>
      </w:pPr>
      <w:r>
        <w:rPr/>
        <w:t>Goražde, 9. jula  200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A ZA ZAJEDNIČKE POSLOV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KANTONALNIH ORGA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n/r Načel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  <w:u w:val="single"/>
        </w:rPr>
        <w:t>G O R A Ž D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Obavijest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bavještavamo Vas da će se 26-ta redovna sjednica Skupštine Bosansko-podrinjskog kantona Goražde koja je zakazana za 16. juli  /četvrtak/ 2009. godine sa početkom u 10:00 sati, održati 17. jula  /petak/ 2009. godine sa početkom u 10:00 sati u skupštinskoj sali ul. Višegradska 2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>S poštovanjem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</w:t>
        <w:tab/>
        <w:t xml:space="preserve"> SEKRETAR SKUPŠT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</w:t>
      </w:r>
      <w:r>
        <w:rPr>
          <w:sz w:val="22"/>
          <w:szCs w:val="22"/>
        </w:rPr>
        <w:t>Bašić Midhat, dipl.prav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na i Hercegov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cija Bosne i Hercegov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ansko-podrinjski kanton Goražd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SKUPŠTINA KANTON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učna služba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roj:  01-05-629-6/09 </w:t>
      </w:r>
    </w:p>
    <w:p>
      <w:pPr>
        <w:pStyle w:val="Normal"/>
        <w:rPr/>
      </w:pPr>
      <w:r>
        <w:rPr>
          <w:sz w:val="22"/>
          <w:szCs w:val="22"/>
        </w:rPr>
        <w:t>Goražde,  9. jula  2009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MINISTARSTVU UNUTRAŠNJIH POSL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  <w:u w:val="single"/>
        </w:rPr>
        <w:t>G O R A Ž D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Obavijest.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bavještavamo Vas da će se 26-ta redovna sjednica Skupštine Bosansko-podrinjskog kantona Goražde koja je zakazana za 16. juli /četvrtak/ 2009. godine sa početkom u 10:00 sati, održati 17. jula /petak/ 2009. godine sa početkom u 10:00 sati u skupštinskoj sali ul. Višegradska 2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>S poštovanjem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</w:t>
        <w:tab/>
        <w:t xml:space="preserve"> SEKRETAR SKUPŠT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  <w:tab/>
      </w:r>
      <w:r>
        <w:rPr>
          <w:sz w:val="22"/>
          <w:szCs w:val="22"/>
        </w:rPr>
        <w:t>Bašić Midhat, dipl.prav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na i Hercegov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cija Bosne i Hercegov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ansko-podrinjski kanton Goražd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KUPŠTINA KANTON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a služb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5-629-7/0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Goražde, 9. jula  2009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RTV BPK GORAŽ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G O R A Ž D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Obavijest.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bavještavamo Vas da će se 26-ta redovna sjednica Skupštine Bosansko-podrinjskog kantona Goražde koja je zakazana za 16.  juli /četvrtak/ 2009. godine sa početkom u 10:00 sati, održati 17. jula   /petak/ 2009. godine sa početkom u 10:00 sati u skupštinskoj sali ul. Višegradska 2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>S poštovanjem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</w:t>
        <w:tab/>
        <w:t xml:space="preserve"> SEKRETAR SKUPŠT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</w:t>
      </w:r>
      <w:r>
        <w:rPr>
          <w:sz w:val="22"/>
          <w:szCs w:val="22"/>
        </w:rPr>
        <w:t>Bašić Midhat, dipl.prav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28:00Z</dcterms:created>
  <dc:creator>Skupstina Kanton</dc:creator>
  <dc:description/>
  <cp:keywords/>
  <dc:language>en-US</dc:language>
  <cp:lastModifiedBy>Skupstina Kanton</cp:lastModifiedBy>
  <cp:lastPrinted>2014-06-17T11:23:00Z</cp:lastPrinted>
  <dcterms:modified xsi:type="dcterms:W3CDTF">2014-06-17T09:37:00Z</dcterms:modified>
  <cp:revision>8</cp:revision>
  <dc:subject/>
  <dc:title>Bosna i Hercegovina</dc:title>
</cp:coreProperties>
</file>