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osna i Hercegovi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deracija Bosne i Hercegovi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SANSKO-PODRINJSKI KAN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NISTARSTVO ZA UNUTRAŠNJE POSLOV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A POLICI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O R A Ž D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sija za izbor</w:t>
      </w:r>
    </w:p>
    <w:p>
      <w:pPr>
        <w:pStyle w:val="Normal"/>
        <w:rPr/>
      </w:pPr>
      <w:r>
        <w:rPr>
          <w:rFonts w:cs="Tahoma" w:ascii="Tahoma" w:hAnsi="Tahoma"/>
        </w:rPr>
        <w:t>Broj:07/I-34-</w:t>
      </w:r>
      <w:r>
        <w:rPr>
          <w:rFonts w:cs="Arial" w:ascii="Arial" w:hAnsi="Arial"/>
        </w:rPr>
        <w:t>3673 -</w:t>
      </w:r>
      <w:r>
        <w:rPr>
          <w:rFonts w:cs="Tahoma" w:ascii="Tahoma" w:hAnsi="Tahoma"/>
        </w:rPr>
        <w:t>171/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a,21.11.2014.godine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jc w:val="both"/>
        <w:rPr/>
      </w:pPr>
      <w:r>
        <w:rPr>
          <w:rFonts w:cs="Tahoma" w:ascii="Tahoma" w:hAnsi="Tahoma"/>
        </w:rPr>
        <w:t xml:space="preserve">Na osnovu člana 51.  stav (4)  Zakona o policijskim službenicima Kantona  </w:t>
      </w:r>
      <w:r>
        <w:rPr>
          <w:rFonts w:cs="Tahoma" w:ascii="Tahoma" w:hAnsi="Tahoma"/>
          <w:b w:val="false"/>
          <w:bCs w:val="false"/>
        </w:rPr>
        <w:t>("Službene novine Bosansko-podrinjskog kantona Goražde", broj: 12/06, 13/07, 8/08,7/08 i 7/09)</w:t>
      </w:r>
      <w:r>
        <w:rPr>
          <w:rFonts w:cs="Tahoma" w:ascii="Tahoma" w:hAnsi="Tahoma"/>
        </w:rPr>
        <w:t xml:space="preserve">,  Pravilnika o načinu i rasporedu testiranja kandidata i sistemu bodovanja u procesu odabira policijskih službenika ("Službene novine Bosansko-podrinjskog kantona Goražde " broj:13/14) , Komisija za izbor u Upravi policije u sastavu Ministarstva za unutrašnje poslove Bosansko-podrinjskog kantona Goražde , u postupku provođenja Javnog oglasa za popunu  upražnjenih  radnih mjesta  policijskih službenika u početnom činu "policajac" i "mlađi inspektor" </w:t>
      </w:r>
      <w:r>
        <w:rPr>
          <w:rFonts w:cs="Arial" w:ascii="Arial" w:hAnsi="Arial"/>
          <w:b w:val="false"/>
          <w:bCs w:val="false"/>
        </w:rPr>
        <w:t>broj: 07/I-34-3673-2/14</w:t>
      </w:r>
      <w:r>
        <w:rPr>
          <w:rFonts w:cs="Tahoma" w:ascii="Tahoma" w:hAnsi="Tahoma"/>
        </w:rPr>
        <w:t xml:space="preserve"> u Upravi policije MUP-a BPK-a Goražde: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B A V J E Š T A V A</w:t>
      </w:r>
    </w:p>
    <w:p>
      <w:pPr>
        <w:pStyle w:val="Normal"/>
        <w:ind w:left="0" w:right="0"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idate koji su ostvarili pravo pristupa testu provjere morfološkog statusa , da su rezultati provjere morfološkog statusa kandidata slijedeć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ndidati prijavljeni za </w:t>
      </w:r>
      <w:r>
        <w:rPr/>
        <w:t>čin “policajac” , koji su zadovoljili na provjeri morfološkog statusa su:</w:t>
      </w:r>
    </w:p>
    <w:tbl>
      <w:tblPr>
        <w:tblW w:w="4323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648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ni bro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upno :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ndidati prijavljeni za </w:t>
      </w:r>
      <w:r>
        <w:rPr/>
        <w:t>čin “policajac”  koji nisu zadovoljili na provjeri morfološkog statusa su:</w:t>
      </w:r>
    </w:p>
    <w:tbl>
      <w:tblPr>
        <w:tblW w:w="4323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648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ni bro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upno: 1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ndidati prijavljeni za </w:t>
      </w:r>
      <w:r>
        <w:rPr/>
        <w:t>čin “policajac”  koji nisu pristupili  na provjeru morfološkog statusa su:</w:t>
      </w:r>
    </w:p>
    <w:tbl>
      <w:tblPr>
        <w:tblW w:w="4323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648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ni bro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7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upno:2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ndidati prijavljeni za </w:t>
      </w:r>
      <w:r>
        <w:rPr/>
        <w:t>čin “mlađi inspektor” koji su zadovoljili na provjeri morfološkog statusa su:</w:t>
      </w:r>
    </w:p>
    <w:tbl>
      <w:tblPr>
        <w:tblW w:w="4323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648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ni bro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0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upno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ndidati prijavljeni za </w:t>
      </w:r>
      <w:r>
        <w:rPr/>
        <w:t>čin “mlađi inspektor”  koji nisu zadovoljili na provjeri morfološkog statusa su:</w:t>
      </w:r>
    </w:p>
    <w:tbl>
      <w:tblPr>
        <w:tblW w:w="4323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648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ni bro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5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9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3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6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8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7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upno 7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andidati prijavljeni za čin “mlađi inspektor”  koji nisu pristupili  na provjeru morfološkog statusa s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323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648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ni broj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2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4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upno:2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Kandidati koji su zadovoljili propisane  kriterije na provjeri morfološkog statusa ostvarili su pravo pristupa testu općeg znanja uključujući i pisani rad , a obavještenje o vremenu i mjestu održavanja istog bit će objavljeno na web strani Vlade BPK-a Goražd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ww.bpkg.gov.ba </w:t>
      </w:r>
      <w:r>
        <w:rPr>
          <w:rFonts w:cs="Arial" w:ascii="Arial" w:hAnsi="Arial"/>
          <w:b/>
          <w:bCs/>
        </w:rPr>
        <w:t>i oglasnoj ploči Ministarstva za unutrašnje poslove BPK-a Goražde.</w:t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Komisija za izbor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1:23Z</dcterms:created>
  <dc:creator>Dževada</dc:creator>
  <dc:description/>
  <dc:language>en-US</dc:language>
  <cp:lastModifiedBy/>
  <cp:lastPrinted>2014-11-21T11:19:00Z</cp:lastPrinted>
  <cp:revision>0</cp:revision>
  <dc:subject/>
  <dc:title/>
</cp:coreProperties>
</file>