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36245" cy="551815"/>
            <wp:effectExtent l="0" t="0" r="0" b="0"/>
            <wp:wrapTight wrapText="bothSides">
              <wp:wrapPolygon edited="0">
                <wp:start x="19472" y="0"/>
                <wp:lineTo x="18950" y="0"/>
                <wp:lineTo x="11442" y="1822"/>
                <wp:lineTo x="522" y="4556"/>
                <wp:lineTo x="-40" y="5011"/>
                <wp:lineTo x="-40" y="9085"/>
                <wp:lineTo x="-40" y="9113"/>
                <wp:lineTo x="522" y="9113"/>
                <wp:lineTo x="-40" y="9512"/>
                <wp:lineTo x="-40" y="12303"/>
                <wp:lineTo x="240" y="12303"/>
                <wp:lineTo x="-40" y="12416"/>
                <wp:lineTo x="-40" y="12759"/>
                <wp:lineTo x="480" y="12759"/>
                <wp:lineTo x="522" y="13498"/>
                <wp:lineTo x="642" y="13670"/>
                <wp:lineTo x="842" y="13670"/>
                <wp:lineTo x="522" y="13784"/>
                <wp:lineTo x="562" y="14125"/>
                <wp:lineTo x="1204" y="14125"/>
                <wp:lineTo x="1164" y="14325"/>
                <wp:lineTo x="1284" y="14809"/>
                <wp:lineTo x="1646" y="15037"/>
                <wp:lineTo x="1806" y="15066"/>
                <wp:lineTo x="1846" y="15493"/>
                <wp:lineTo x="2448" y="15493"/>
                <wp:lineTo x="2168" y="15891"/>
                <wp:lineTo x="2248" y="15948"/>
                <wp:lineTo x="3090" y="15977"/>
                <wp:lineTo x="2810" y="16120"/>
                <wp:lineTo x="2850" y="16404"/>
                <wp:lineTo x="3372" y="16432"/>
                <wp:lineTo x="3372" y="16575"/>
                <wp:lineTo x="3814" y="16888"/>
                <wp:lineTo x="4014" y="16888"/>
                <wp:lineTo x="4336" y="17344"/>
                <wp:lineTo x="4376" y="17572"/>
                <wp:lineTo x="5138" y="17799"/>
                <wp:lineTo x="5820" y="17799"/>
                <wp:lineTo x="5660" y="17970"/>
                <wp:lineTo x="5700" y="18256"/>
                <wp:lineTo x="6584" y="18256"/>
                <wp:lineTo x="6584" y="18511"/>
                <wp:lineTo x="7186" y="18711"/>
                <wp:lineTo x="8028" y="18711"/>
                <wp:lineTo x="8672" y="19167"/>
                <wp:lineTo x="8712" y="19338"/>
                <wp:lineTo x="9072" y="19622"/>
                <wp:lineTo x="8590" y="19708"/>
                <wp:lineTo x="8590" y="19992"/>
                <wp:lineTo x="9474" y="20078"/>
                <wp:lineTo x="9674" y="20533"/>
                <wp:lineTo x="9554" y="20847"/>
                <wp:lineTo x="9634" y="20961"/>
                <wp:lineTo x="9996" y="20990"/>
                <wp:lineTo x="10076" y="21445"/>
                <wp:lineTo x="9836" y="21560"/>
                <wp:lineTo x="10718" y="21560"/>
                <wp:lineTo x="10758" y="21560"/>
                <wp:lineTo x="10920" y="21445"/>
                <wp:lineTo x="11884" y="21445"/>
                <wp:lineTo x="12846" y="21217"/>
                <wp:lineTo x="12806" y="20990"/>
                <wp:lineTo x="13970" y="20904"/>
                <wp:lineTo x="14172" y="20790"/>
                <wp:lineTo x="14052" y="20533"/>
                <wp:lineTo x="14894" y="20078"/>
                <wp:lineTo x="16098" y="19622"/>
                <wp:lineTo x="16420" y="19167"/>
                <wp:lineTo x="16982" y="18711"/>
                <wp:lineTo x="17344" y="18256"/>
                <wp:lineTo x="17784" y="18256"/>
                <wp:lineTo x="17986" y="18084"/>
                <wp:lineTo x="17906" y="17799"/>
                <wp:lineTo x="18548" y="17799"/>
                <wp:lineTo x="18628" y="17401"/>
                <wp:lineTo x="18468" y="17344"/>
                <wp:lineTo x="18708" y="17059"/>
                <wp:lineTo x="18668" y="16888"/>
                <wp:lineTo x="19110" y="16888"/>
                <wp:lineTo x="19230" y="16774"/>
                <wp:lineTo x="19110" y="16432"/>
                <wp:lineTo x="19472" y="16432"/>
                <wp:lineTo x="19832" y="16204"/>
                <wp:lineTo x="19952" y="15663"/>
                <wp:lineTo x="19952" y="15493"/>
                <wp:lineTo x="20194" y="15037"/>
                <wp:lineTo x="20474" y="15037"/>
                <wp:lineTo x="20636" y="14838"/>
                <wp:lineTo x="20596" y="14125"/>
                <wp:lineTo x="20756" y="14125"/>
                <wp:lineTo x="21036" y="13812"/>
                <wp:lineTo x="21118" y="13670"/>
                <wp:lineTo x="21158" y="13442"/>
                <wp:lineTo x="21158" y="12303"/>
                <wp:lineTo x="21358" y="12303"/>
                <wp:lineTo x="21518" y="12018"/>
                <wp:lineTo x="21600" y="11391"/>
                <wp:lineTo x="21600" y="0"/>
                <wp:lineTo x="19472" y="0"/>
              </wp:wrapPolygon>
            </wp:wrapTight>
            <wp:docPr id="1" name="b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2057400" cy="631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  <w:t>BOSANSKO-PODRINJSKI KANTON GORAŽD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MINISTARSTVO ZA OBRAZOVANJE, MLADE , NAUKU, KULTURU I 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.75pt;mso-wrap-distance-left:9.05pt;mso-wrap-distance-right:9.05pt;mso-wrap-distance-top:0pt;mso-wrap-distance-bottom:0pt;margin-top:14.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sz w:val="14"/>
                          <w:lang w:val="pl-PL"/>
                        </w:rPr>
                      </w:pPr>
                      <w:r>
                        <w:rPr>
                          <w:sz w:val="14"/>
                          <w:lang w:val="pl-PL"/>
                        </w:rPr>
                        <w:t>BOSNA I HERCEGOVINA</w:t>
                      </w:r>
                    </w:p>
                    <w:p>
                      <w:pPr>
                        <w:pStyle w:val="Heading"/>
                        <w:rPr>
                          <w:sz w:val="14"/>
                          <w:lang w:val="pl-PL"/>
                        </w:rPr>
                      </w:pPr>
                      <w:r>
                        <w:rPr>
                          <w:sz w:val="14"/>
                          <w:lang w:val="pl-PL"/>
                        </w:rPr>
                        <w:t>FEDERACIJA BOSNE I HERCEGOVINE</w:t>
                      </w:r>
                    </w:p>
                    <w:p>
                      <w:pPr>
                        <w:pStyle w:val="Heading"/>
                        <w:rPr>
                          <w:sz w:val="14"/>
                          <w:lang w:val="pl-PL"/>
                        </w:rPr>
                      </w:pPr>
                      <w:r>
                        <w:rPr>
                          <w:sz w:val="14"/>
                          <w:lang w:val="pl-PL"/>
                        </w:rPr>
                        <w:t>BOSANSKO-PODRINJSKI KANTON GORAŽDE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MINISTARSTVO ZA OBRAZOVANJE, MLADE , NAUKU, KULTURU I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2857500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ЕДЕРАЦИЈА БОСНЕ И ХЕРЦЕГОВ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>БОСАНСКО-ПОДРИЊСКИ КАНТОН ГОРАЖ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6"/>
                              </w:rPr>
                              <w:t xml:space="preserve">МИНИСТАРСТВО ЗА ОБРАЗОВАЊЕ,  МЛАДЕ, НАУ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</w:rPr>
                              <w:t>КУЛТУРУ И СПО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95pt;mso-wrap-distance-left:9.05pt;mso-wrap-distance-right:9.05pt;mso-wrap-distance-top:0pt;mso-wrap-distance-bottom:0pt;margin-top:12.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БОСНА И ХЕРЦЕГОВ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ФЕДЕРАЦИЈА БОСНЕ И ХЕРЦЕГОВ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sz w:val="14"/>
                          <w:szCs w:val="18"/>
                        </w:rPr>
                        <w:t>БОСАНСКО-ПОДРИЊСКИ КАНТОН ГОРАЖ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6"/>
                        </w:rPr>
                        <w:t xml:space="preserve">МИНИСТАРСТВО ЗА ОБРАЗОВАЊЕ,  МЛАДЕ, НАУ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</w:rPr>
                      </w:pPr>
                      <w:r>
                        <w:rPr>
                          <w:sz w:val="13"/>
                          <w:szCs w:val="16"/>
                        </w:rPr>
                        <w:t>КУЛТУРУ И 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2857500" cy="761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OSNIAN-PODRINJE CANTON GORAZD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sz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3"/>
                              </w:rPr>
                              <w:t xml:space="preserve">MINISTRY  OF EDUCATION,  YOUTH,  SCIENC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CULTURE AND 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95pt;mso-wrap-distance-left:9.05pt;mso-wrap-distance-right:9.05pt;mso-wrap-distance-top:0pt;mso-wrap-distance-bottom:0pt;margin-top:12.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OSNIA AND HERZEGOVINA</w:t>
                      </w:r>
                    </w:p>
                    <w:p>
                      <w:pPr>
                        <w:pStyle w:val="Head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EDERATION OF BOSNIA AND HERZEGOVINA</w:t>
                      </w:r>
                    </w:p>
                    <w:p>
                      <w:pPr>
                        <w:pStyle w:val="Head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OSNIAN-PODRINJE CANTON GORAZD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b w:val="false"/>
                          <w:b w:val="false"/>
                          <w:bCs w:val="false"/>
                          <w:sz w:val="13"/>
                        </w:rPr>
                      </w:pPr>
                      <w:r>
                        <w:rPr>
                          <w:b w:val="false"/>
                          <w:bCs w:val="false"/>
                          <w:sz w:val="13"/>
                        </w:rPr>
                        <w:t xml:space="preserve">MINISTRY  OF EDUCATION,  YOUTH,  SCIENC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CULTURE AND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roj: 10-38-1337-8 /15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Goražde,23.06.2015. godine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Na osnovu člana 77.  Zakona o srednjem obrazovanju i odgoju  (“Službene novine BPK Goražde”, broj: 10/11), te na osnovu Odluke o upisu učenika u I razred srednjih škola za školsku 2015/16  broj: 03-38-701/15 od 21.05.2015. godine ,   Ministarstvo  za obrazovanje, mlade,  nauku, kulturu i sport  o b j a v lj u j e: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K O N K U R S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 naknadni upis učenika u prvi razred srednjih škola sa područj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sansko-podrinjskog kantona  Goražde za školsku 2015/16. godin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avo konkurisanja u naknadnom upisnom roku u škole koje u prvom konkursnom roku nisu popunile planirana mjesta imaju svi učenici koji nisu primljeni u školu u koju su prethodno konkurisali ili iz opravdanih razloga nisu konkurisali u prvom upisnom roku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nkurs za  naknadni upis učenika u prvi razred srednjih škola u školskoj 2015/16. godini tra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a Mješovitu srednju školu “Enver Pozderović”, Srednju tehničku školu “Hasib Hadžović” i Srednju stručnu školu “Džemal Bijedić” Goražde ( za IV stepen) od 24.06.2015. godine  do 26.06.2015. godine do 13 sat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rednju stručnu školu “Džemal Bijedić” Goražde ( za III stepen ) od 24.06.2015. godine  do 03.07.2015. godi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2"/>
          <w:szCs w:val="22"/>
        </w:rPr>
        <w:t xml:space="preserve">Kandidati koji konkurišu za naknadni upis u srednje škole na području BPK- a Goražde   </w:t>
      </w:r>
      <w:r>
        <w:rPr>
          <w:rFonts w:cs="Tahoma" w:ascii="Tahoma" w:hAnsi="Tahoma"/>
          <w:b w:val="false"/>
          <w:i/>
          <w:sz w:val="22"/>
          <w:szCs w:val="22"/>
        </w:rPr>
        <w:t xml:space="preserve">n e   p o l a ž u   </w:t>
      </w:r>
      <w:r>
        <w:rPr>
          <w:rFonts w:cs="Tahoma" w:ascii="Tahoma" w:hAnsi="Tahoma"/>
          <w:sz w:val="22"/>
          <w:szCs w:val="22"/>
        </w:rPr>
        <w:t>prijemni ispi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knadni upis u srednje škole vrši se na osnovu slobodnih mjesta koja nisu popunjena u prvom upisnom roku te na osnovu člana 10. stav b) Kriterija za prijem učenika u prvi razred srednjih škola BPK- a Goražde, a kako slijedi:</w:t>
      </w:r>
    </w:p>
    <w:p>
      <w:pPr>
        <w:pStyle w:val="Heading3"/>
        <w:tabs>
          <w:tab w:val="clear" w:pos="720"/>
          <w:tab w:val="left" w:pos="9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2"/>
          <w:szCs w:val="22"/>
        </w:rPr>
        <w:t>MJEŠOVITA SREDNJA ŠKOLA “ENVER POZDEROVIĆ”            Slobodna mj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Gimnazija</w:t>
        <w:tab/>
        <w:tab/>
        <w:tab/>
        <w:tab/>
        <w:tab/>
        <w:tab/>
        <w:tab/>
        <w:tab/>
        <w:t xml:space="preserve">        3 mjes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 Ekonomski tehničar smjer bankarstvo i osiguranje                   19 mjes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EU VET program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ljoprivredni tehničar smjer fitofarmaceut EU VET program    3 mjesta</w:t>
      </w:r>
    </w:p>
    <w:p>
      <w:pPr>
        <w:pStyle w:val="Heading1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REDNJA TEHNIČKA ŠKOLA “HASIB HADŽOVIĆ”</w:t>
        <w:tab/>
        <w:t xml:space="preserve">                Slobodna mj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- Hemijsko tehnološki tehničar</w:t>
        <w:tab/>
        <w:tab/>
        <w:tab/>
        <w:tab/>
        <w:tab/>
        <w:tab/>
        <w:t>16 mjes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Saobraćajni tehničar .smjer drumski saobraćaj </w:t>
        <w:tab/>
        <w:tab/>
        <w:tab/>
        <w:t>13 mjes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REDNJA  STRUČNA ŠKOLA  “DŽEMAL BIJEDIĆ”</w:t>
        <w:tab/>
        <w:tab/>
        <w:t xml:space="preserve">    Slobodna mjes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- Trgovinski tehničar EU VET program</w:t>
        <w:tab/>
        <w:tab/>
        <w:tab/>
        <w:tab/>
        <w:tab/>
        <w:t>19 mjes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Građevinska struka zanimanje: tesar- parketar/                           22 mjes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armirač-betonirac (kombinacija)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Mašinska struka zanimanje: </w:t>
        <w:tab/>
        <w:tab/>
        <w:tab/>
        <w:tab/>
        <w:tab/>
        <w:tab/>
        <w:t xml:space="preserve">   2 mjes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automehaničar/mašinbravar/zavarivač  (kombinacija)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Tekstilna struka zanimanje:  krojač EU VET program </w:t>
        <w:tab/>
        <w:tab/>
        <w:t>17 mjesta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M I N I S T A R 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r Žuga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lang w:val="en-US" w:bidi="ar-SA"/>
    </w:rPr>
  </w:style>
  <w:style w:type="character" w:styleId="SubtitleChar">
    <w:name w:val="Subtitle Char"/>
    <w:basedOn w:val="DefaultParagraphFont"/>
    <w:qFormat/>
    <w:rPr>
      <w:b/>
      <w:bCs/>
      <w:sz w:val="18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1:00Z</dcterms:created>
  <dc:creator>PC</dc:creator>
  <dc:description/>
  <cp:keywords/>
  <dc:language>en-US</dc:language>
  <cp:lastModifiedBy>PC</cp:lastModifiedBy>
  <dcterms:modified xsi:type="dcterms:W3CDTF">2015-06-23T10:53:00Z</dcterms:modified>
  <cp:revision>1</cp:revision>
  <dc:subject/>
  <dc:title/>
</cp:coreProperties>
</file>