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bs-BA"/>
        </w:rPr>
        <w:t>Na osnovu člana 70., stav 1. i 2. Zakona o organizaciji organa uprave u Federaciji BiH („Službene novine Federacije BiH“, broj: 35/05), u skladu sa članom 6. Pravilnika  o bližim uvjetima u pogledu prostora, opreme i kadra, kriterijima za osnivanje i obavljanje apotekarske djelatnosti u svim organizacionim oblicima, kao i načinu i postupku njihove verifikacije („Službene novine Federacije BiH“, broj: 44/12, 23/13 i 27/14), te u vezi sa Saopćenjem Federalnog Zavoda za statistiku o konačnim rezultatima popisa stanovništva, domaćinstava i stanova u BiH 2013.godine za nivo FBiH („Službene novine FBiH“, broj: 55. od 15.07.2016.godine), Ministar za socijalnu politiku, zdravstvo, raseljena lica i izbjeglice Bosansko – podrinjskog kantona Goražde, d o n o s i 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bs-BA"/>
        </w:rPr>
        <w:t xml:space="preserve">O D L U K 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o izmjenama i dopunama Odluk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 xml:space="preserve">o određivanju slobodnih lokacija na području Bosansko-podrinjskog kantona Goražd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za 2016.godinu na kojima se može osnovati apote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bs-BA"/>
        </w:rPr>
        <w:t>Ovom Odlukom vrši se izmjena i dopuna Odluke o  određivanju slobodnih lokacija na području Bosansko-podrinjskog kantona Goražde za 2016.godinu na kojima se može osnovati apoteka (u daljem tekstu: Odluka), broj: 08-37-30-3/16 od 29.01.2016.godine („Službene novine BPK Goražde“, broj: 2/16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0"/>
          <w:szCs w:val="20"/>
          <w:lang w:val="bs-BA"/>
        </w:rPr>
        <w:t>Tačka II Odluke se mijenja i ista sada glas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„</w:t>
      </w:r>
      <w:r>
        <w:rPr>
          <w:rFonts w:cs="Arial" w:ascii="Arial" w:hAnsi="Arial"/>
          <w:sz w:val="20"/>
          <w:szCs w:val="20"/>
          <w:lang w:val="bs-BA"/>
        </w:rPr>
        <w:t>Kao slobodna lokacija na području Bosansko-podrinjskog kantona Goražde za 2016.godinu na kojoj se može osnovati apoteka određuje se lokacija na području Općine Pale FBiH, i to samo u slučaju otvaranja jednog (1) depoa apoteke u demografski ugroženom području gdje ne postoji apoteka, gdje se izuzima primjena demografskih i geografskih kriterija iz člana 3. i 4. (u smislu člana 5.) Pravilnika o bližim uvjetima u pogledu prostora, opreme i kadra, kriterijima  za osnivanje i obavljanje  apotekarske djelatnosti u svim organizacionim oblicima, kao i načinu i postupku njihove verifikacije („Službene novine FBiH“, broj: 44/12, 23/13 i 27/14).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bs-BA"/>
        </w:rPr>
        <w:t xml:space="preserve">Tačka IV, stav 5. Odluke se mijenja i ista sada glas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bs-BA"/>
        </w:rPr>
        <w:t>„</w:t>
      </w:r>
      <w:r>
        <w:rPr>
          <w:rFonts w:cs="Arial" w:ascii="Arial" w:hAnsi="Arial"/>
          <w:sz w:val="20"/>
          <w:szCs w:val="20"/>
          <w:lang w:val="bs-BA"/>
        </w:rPr>
        <w:t xml:space="preserve">Ukoliko se uputi dva ili više zahtjeva za istu lokaciju ili prostor, Ministarstvo će odlučivati/rješavati po zahtjevima onim redoslijedom kojim su podnešeni kompletni zahtjevi, s tim što će se odobriti samo po jednom zahtjevu.“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U tački V Odluke brišu se riječi: „kao i dokaz o ispunjavanju uslova iz člana 4. Pravilnika.“, te se umjesto zareza iza preostalog dijela teksta stavlja tačk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 xml:space="preserve">Tačka VII Odluke se mijenja i ista sada glasi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bs-BA"/>
        </w:rPr>
        <w:t>„</w:t>
      </w:r>
      <w:r>
        <w:rPr>
          <w:rFonts w:cs="Arial" w:ascii="Arial" w:hAnsi="Arial"/>
          <w:sz w:val="20"/>
          <w:szCs w:val="20"/>
          <w:lang w:val="bs-BA"/>
        </w:rPr>
        <w:t xml:space="preserve">Broj apoteka koje se mogu osnovati za navedeni period na pomenutoj lokaciji/području je ograničen, te će u momentu podnošenja zahtjeva biti uzimane u obzir potrebe kantona i lokalne zajednice u smislu člana 6., kao i člana 5.  Pravilnika  o bližim uvjetima u pogledu prostora, opreme i kadra, kriterijima  za osnivanje i obavljanje  apotekarske djelatnosti u svim organizacionim oblicima, kao i načinu i postupku njihove verifikacije („Službene novine FBiH“, broj: 44/12, 23/13 i 27/14).”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V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bs-BA"/>
        </w:rPr>
        <w:t xml:space="preserve">Odluka stupa na snagu danom donošenja i ista će se naknadno objaviti u “Službenim novinama Bosansko-podrinjskog kantona Goražde” i na web stranici Vlade BPK Goražd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bs-BA"/>
          </w:rPr>
          <w:t>www.bpkg.gov.ba</w:t>
        </w:r>
      </w:hyperlink>
      <w:r>
        <w:rPr>
          <w:rFonts w:cs="Arial" w:ascii="Arial" w:hAnsi="Arial"/>
          <w:sz w:val="20"/>
          <w:szCs w:val="20"/>
          <w:lang w:val="bs-BA"/>
        </w:rPr>
        <w:t xml:space="preserve"> 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O  b  r  a  z  l  o  ž  e  nj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bs-BA"/>
        </w:rPr>
        <w:t xml:space="preserve">U skladu sa Pravilnikom o bližim uvjetima u pogledu prostora, opreme i kadra, kriterijima za osnivanje i obavljanje apotekarske djelatnosti u svim organizacionim oblicima, kao i načinu i postupku njihove verifikacije (“Službenim novinama FBiH”, broj: 44/12, 23/13 i 27/14), gdje je u članu 6. definisano da: “Kantonalno ministarstvo zdravstva svake kalendarske godine, i to do 01.02. tekuće godine, određuje slobodne lokacije na području kantona na kojima će se osnivati apoteke u skladu sa demografskim i geografskim kriterijima iz člana 3. i 4. Pomenutog Pravilnika, kao i potrebama kantona, odnosno lokalne zajednice za apotekarskom službom.”, te je shodno naprijed navedenom Ministarstvo 29.01.2016.godine donijelo predmetnu Odluku. Danom objave rezultata popisa stanovništva, domaćinstava i stanova u BiH 2013.godine za nivo FBiH na web stranici Federalnog Zavoda za statistiku dana 01.07.2016.godine rezultati popisa stupili su na snagu i postali konačni i kao takvi isti su objavljeni dana 15.07.2016.godine u Službenim novinama FBiH. Objavom Saopćenja Federalnog zavoda za statistiku u Službenim novinama FBiH, broj: 55 od 15.07.2016.godine, potvrđeno je da je to postao zvaničan podatak o popisu stanovništva u BiH iz 2013.godine za nivo FBiH, gdje je utvrđeno da Bosansko – podrinjski kanton Goražde ima 23.734 stanovnika, i to Općina Goražde 20.897 stanovnika, Općina Pale-FBiH 904 stanovnika, te Općina Foča – FBiH 1933 stanovnika. U smislu istog, kao i odredbi člana 3. i 5. Pravilnika, a uzimajući u obzir da u skladu sa naprijed navedenim na području Kantona već ima dovoljan broj apoteka (Bosansko-podrinjski kanton Goražde - 9 apoteka, od toga Općina Goražde - 8 apoteka, te Općina Foča – FBiH - 1 apoteka,  odlučeno je kao u dispozitivu Odluke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Ministarstvo za socijalnu politiku,</w:t>
        <w:tab/>
        <w:tab/>
        <w:tab/>
        <w:tab/>
        <w:tab/>
        <w:tab/>
        <w:t>M I N I S T A R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zdravstvo, raseljena lica i izbjegl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Bosansko-podrinjskotg kantona Goražde</w:t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  <w:lang w:val="bs-BA"/>
        </w:rPr>
        <w:t>Damir Duči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bs-BA"/>
        </w:rPr>
        <w:t>Broj: 08-37-1277/1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bs-BA"/>
        </w:rPr>
        <w:t>Goražde, 02.08.2016.godin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bs-BA"/>
        </w:rPr>
      </w:pPr>
      <w:r>
        <w:rPr>
          <w:rFonts w:eastAsia="Arial" w:cs="Arial" w:ascii="Arial" w:hAnsi="Arial"/>
          <w:sz w:val="20"/>
          <w:szCs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eastAsia="Arial" w:cs="Arial" w:ascii="Arial" w:hAnsi="Arial"/>
          <w:sz w:val="20"/>
          <w:szCs w:val="20"/>
          <w:lang w:val="bs-B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s-BA"/>
        </w:rPr>
      </w:pPr>
      <w:r>
        <w:rPr>
          <w:rFonts w:eastAsia="Arial" w:cs="Arial" w:ascii="Arial" w:hAnsi="Arial"/>
          <w:sz w:val="20"/>
          <w:szCs w:val="20"/>
          <w:lang w:val="bs-BA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bs-BA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sectPr>
      <w:type w:val="nextPage"/>
      <w:pgSz w:w="12240" w:h="15840"/>
      <w:pgMar w:left="1440" w:right="1440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kg.gov.b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6:00Z</dcterms:created>
  <dc:creator>PC</dc:creator>
  <dc:description/>
  <cp:keywords/>
  <dc:language>en-US</dc:language>
  <cp:lastModifiedBy>PC</cp:lastModifiedBy>
  <cp:lastPrinted>2016-08-02T13:25:00Z</cp:lastPrinted>
  <dcterms:modified xsi:type="dcterms:W3CDTF">2016-08-02T11:26:00Z</dcterms:modified>
  <cp:revision>2</cp:revision>
  <dc:subject/>
  <dc:title/>
</cp:coreProperties>
</file>