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roj:11-14-1282/16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oražde, 01.09.2016.godine</w:t>
      </w:r>
    </w:p>
    <w:p>
      <w:pPr>
        <w:pStyle w:val="TextBodyIndent"/>
        <w:rPr/>
      </w:pPr>
      <w:r>
        <w:rPr/>
        <w:t>Na osnovu člana 70. Zakona o organizaciji organa uprave u Federaciji Bosne i Hercegovine («Sl. novine F BiH» broj: 35/05), člana 131. Zakona o dopunskim pravima branilaca i članova njihovih porodica, a u vezi sa članom 126. Zakona o dopunskim pravima branilaca i članova njihovih porodica  («Službene novine BPK Goražde» broj: 9/13 i 11/14), Ministarstvo za boračka pitanja Bosansko-podrinjskog kantona Goražde, o b j a v lj u j e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709"/>
        <w:rPr/>
      </w:pPr>
      <w:r>
        <w:rPr>
          <w:sz w:val="28"/>
        </w:rPr>
        <w:t>J A V N I   P O Z I V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DNOŠENJE ZAHTJEVA ZA OSTVARIVANJE PRAVA NA JEDNOKRATNU BESPOVRATNU DODJELU SREDSTAVA ZA RJEŠAVANJE STAMBENIH POTREBA BORAČKIH POPULACIJA U BOSANSKO-PODRINJSKOM KANTONU GORAŽD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redmet Javnog poziva je odobravanje jednokratne bespovratne dodjele sredstava za rješavanje stambenih potreba boraca-branitelja sa područja Bosansko-podrinjskog kantona Goražde iz sredstava Ministarstva za boračka pitanja Bosansko-podrinjskog kantona Goražde planiranih Budžetom za 2016.godin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vaj Javni poziv zahtjeve mogu podnositi pripadnici boračkih populacija sa područja Bosansko-podrinjskog kantona Goražde koji ispunjavaju uslove propisane Zakonom o dopunskim pravima branilaca i članova njihovih porodica («Sl. novine BPK Goražde» broj: 9/13 i 11/14), kao i pripadnici boračkih populacija koji nemaju prebivalište, odnosno boravište na području Kantona, a ostvarila su povratak u Republiku Srpsku u opštinama Foča, Čajniče, Rudo, Višegrad, Rogatica, Pale i Novo Goražde, s tim da su na dan potpisivanja «Opšteg okvirnog sporazuma za mir u BiH» (14.12.1995.godine) imala boravište na području Kant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 OBLIK OSTVARIVANJA PR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na jednokratnu bespovratnu dodjelu sredstava ostvaruju lica na slijedeći nač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nokratna bespovratna dodjela sredstava za rješavanje stambenih potreba  u građevinskom materijalu ili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jednokratna bespovratna dodjela sredstava u vidu izvođenja građevinskih radova i pružanja građevinskih usluga. </w:t>
      </w:r>
    </w:p>
    <w:p>
      <w:pPr>
        <w:pStyle w:val="TextBodyIndent"/>
        <w:rPr/>
      </w:pPr>
      <w:r>
        <w:rPr/>
        <w:t xml:space="preserve">Predmjer i predračun iznosa ostvarenog prava iz tačke a) i b) utvrđuje Stručna komisija za procjenu sanacije i izgradnje individualnih stambenih jedinica i kontrolu ugradnje građevinskog materijala i izvedenih radova u skladu sa članom 128. Zakona u kojem je propisan  minimum stambenih uslova za sanaciju  i adaptaciju stambenog objekt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anirana sredstva Budžetom Ministarstva za boračka pitanja  Bosansko-podrinjskog kantona Goražde  za 2016.godinu namjenjana za realizaciju ovog prava  raspoređuju se kako slijedi: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-jednokratna bespovratna dodjela sredstava u građevinskom materijalu cca </w:t>
      </w:r>
      <w:r>
        <w:rPr>
          <w:b/>
          <w:bCs/>
        </w:rPr>
        <w:t>65.000,00 KM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jednokratna bespovratna sredstva u vidu izvođenja građevinskih radova i pružanja građevinskih usluga cca </w:t>
      </w:r>
      <w:r>
        <w:rPr>
          <w:rFonts w:cs="Times New Roman" w:ascii="Times New Roman" w:hAnsi="Times New Roman"/>
          <w:b/>
          <w:bCs/>
        </w:rPr>
        <w:t>5.000,00 KM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KORISNICI PRAV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na odobravanje jednokratne bespovratne dodjele sredstava za rješavanje stambenih potreba imaju: porodice šehida i porodice poginulih, umrlih i nestalih branitelja; branitelji; dobrovoljci i organizatori otpora; veterani; učesnici rata; ratni vojni invalidi; dobitnici ratnih priznanja i odlikovanja i članovi porodica poginulih, umrlih i nestalih dobitnika ratnih priznanja i odlikovan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d uslovom da su prebivalište, odnosno boravište na području Bosansko-podrinjskog kantona Goražde imali na dan (14.12.1995. godine) i dalje neprekidno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o već ranije nisu rješili stambeno pitanje ili ostvarili pravo na donaciju putem ovog Ministarstva, humanitarnih organizacija ili državnih institucija u dovoljnom iznosu za sanaciju ili izgradnju stambenog objekta po utvrđenom stambenom minimumu definisanom Zakonom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c) ako su u propisanom roku ovog Javnog poziva predali potpunu dokumentacij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KRITERIJI ZA BODOVANJE PODNOŠENIH ZAHTJE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(Kriteriji bodovanj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en-GB" w:eastAsia="en-US"/>
        </w:rPr>
      </w:pPr>
      <w:r>
        <w:rPr>
          <w:rFonts w:cs="Times New Roman" w:ascii="Times New Roman" w:hAnsi="Times New Roman"/>
        </w:rPr>
        <w:t>Prilikom formiranja liste korisnika prava na dodjelu sredstava pored ispunjavanja uslova iz  Zakona, Stručna komisija uzima u obzir zbir bodova dobivenih na osnovu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1E1A16"/>
        </w:rPr>
        <w:t>a) opštih kriterija</w:t>
      </w:r>
      <w:r>
        <w:rPr>
          <w:rFonts w:cs="Times New Roman" w:ascii="Times New Roman" w:hAnsi="Times New Roman"/>
          <w:color w:val="000000"/>
        </w:rPr>
        <w:t>,</w:t>
        <w:br/>
      </w:r>
      <w:r>
        <w:rPr>
          <w:rFonts w:cs="Times New Roman" w:ascii="Times New Roman" w:hAnsi="Times New Roman"/>
          <w:color w:val="1E1A16"/>
        </w:rPr>
        <w:t>b) posebnih kriterija</w:t>
      </w:r>
      <w:r>
        <w:rPr>
          <w:rFonts w:cs="Times New Roman" w:ascii="Times New Roman" w:hAnsi="Times New Roman"/>
          <w:color w:val="000000"/>
        </w:rPr>
        <w:t>,</w:t>
        <w:br/>
      </w:r>
      <w:r>
        <w:rPr>
          <w:rFonts w:cs="Times New Roman" w:ascii="Times New Roman" w:hAnsi="Times New Roman"/>
          <w:color w:val="1E1A16"/>
        </w:rPr>
        <w:t>c) dopunskih kriterija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Opšti kriteri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CM17"/>
        <w:spacing w:lineRule="atLeast" w:line="440"/>
        <w:jc w:val="both"/>
        <w:rPr/>
      </w:pPr>
      <w:r>
        <w:rPr/>
        <w:t xml:space="preserve">(1) a) Stambena situacija se rješava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sanacijom, rekonstrukcijom, adaptacijom, preuređenjem krovišta i potkrovlja u stambeni prostor, pretvaranjem zajedničkih prostorija u stambeni prostor ili dogradnjom stambene jedinice.....................................................................................................................40 bodova                                                                                                                                                            </w:t>
      </w:r>
    </w:p>
    <w:p>
      <w:pPr>
        <w:pStyle w:val="CM18"/>
        <w:spacing w:lineRule="atLeast" w:line="440"/>
        <w:jc w:val="both"/>
        <w:rPr/>
      </w:pPr>
      <w:r>
        <w:rPr>
          <w:b/>
          <w:bCs/>
          <w:i/>
          <w:iCs/>
          <w:color w:val="1E1A16"/>
        </w:rPr>
        <w:t>b) Broj članova porodičnog domaćinstva</w:t>
      </w:r>
      <w:r>
        <w:rPr>
          <w:color w:val="1E1A16"/>
        </w:rPr>
        <w:t xml:space="preserve"> -za svakog člana porodičnog domaćinstva, podnosioca zahtjeva po…………………………………………………………….10 bodova                                                                                                                  </w:t>
      </w:r>
    </w:p>
    <w:p>
      <w:pPr>
        <w:pStyle w:val="CM18"/>
        <w:spacing w:lineRule="atLeast" w:line="440"/>
        <w:jc w:val="both"/>
        <w:rPr>
          <w:b/>
          <w:b/>
          <w:bCs/>
          <w:i/>
          <w:i/>
          <w:iCs/>
          <w:color w:val="1E1A16"/>
        </w:rPr>
      </w:pPr>
      <w:r>
        <w:rPr>
          <w:b/>
          <w:bCs/>
          <w:i/>
          <w:iCs/>
          <w:color w:val="1E1A16"/>
        </w:rPr>
        <w:t xml:space="preserve">c) Učešće u Oružanim snagama  </w:t>
      </w:r>
    </w:p>
    <w:p>
      <w:pPr>
        <w:pStyle w:val="CM18"/>
        <w:spacing w:lineRule="atLeast" w:line="440"/>
        <w:jc w:val="both"/>
        <w:rPr>
          <w:color w:val="1E1A16"/>
        </w:rPr>
      </w:pPr>
      <w:r>
        <w:rPr>
          <w:color w:val="1E1A16"/>
        </w:rPr>
        <w:t xml:space="preserve">1) učešće od 18. 09. 1991 -23. 12. 1995. za jedan mjesec……………………………..4 bod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>Bodovi za učešće u Oružanim snagama pripadaju podnosiocu zahtjev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Nosioci najviših ratnih priznanja.........................................................................40 bodov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e) Hronološki red podnijetih zahtjeva -za svaku godinu čekanja.............................40 bodova</w:t>
      </w:r>
    </w:p>
    <w:p>
      <w:pPr>
        <w:pStyle w:val="Normal"/>
        <w:jc w:val="both"/>
        <w:rPr>
          <w:rFonts w:ascii="Times New Roman" w:hAnsi="Times New Roman" w:cs="Times New Roman"/>
          <w:color w:val="0B0B0E"/>
          <w:szCs w:val="20"/>
          <w:lang w:val="en-US"/>
        </w:rPr>
      </w:pPr>
      <w:r>
        <w:rPr>
          <w:rFonts w:cs="Times New Roman" w:ascii="Times New Roman" w:hAnsi="Times New Roman"/>
          <w:color w:val="0B0B0E"/>
        </w:rPr>
        <w:t xml:space="preserve">(2) Ukupan broj bodova ostvaren po svakoj tački ovog člana međusobno se zbraja. </w:t>
      </w:r>
    </w:p>
    <w:p>
      <w:pPr>
        <w:pStyle w:val="Normal"/>
        <w:jc w:val="both"/>
        <w:rPr>
          <w:rFonts w:ascii="Times New Roman" w:hAnsi="Times New Roman" w:cs="Times New Roman"/>
          <w:color w:val="0B0B0E"/>
          <w:szCs w:val="20"/>
          <w:lang w:val="en-US"/>
        </w:rPr>
      </w:pPr>
      <w:r>
        <w:rPr>
          <w:rFonts w:cs="Times New Roman" w:ascii="Times New Roman" w:hAnsi="Times New Roman"/>
          <w:color w:val="0B0B0E"/>
        </w:rPr>
        <w:t xml:space="preserve"> </w:t>
      </w:r>
      <w:r>
        <w:rPr>
          <w:rFonts w:cs="Times New Roman" w:ascii="Times New Roman" w:hAnsi="Times New Roman"/>
          <w:color w:val="0B0B0E"/>
        </w:rPr>
        <w:t xml:space="preserve">(3) Za ratne vojne invalide koji su otpušteni iz Oružanih snaga po osnovu vojne nesposobnosti koja je posljedica ranjavanja ili povređivanja i šehide -poginule borce, učešće u Oružanim snagama boduje se za čitav period od momenta stupanja u Oružane snage pa sve do završetka oružane agresije na Bosnu i Hercegovinu (23.12.1995.godine). </w:t>
      </w:r>
    </w:p>
    <w:p>
      <w:pPr>
        <w:pStyle w:val="Normal"/>
        <w:rPr>
          <w:rFonts w:ascii="Times New Roman" w:hAnsi="Times New Roman" w:cs="Times New Roman"/>
          <w:color w:val="0B0B0E"/>
          <w:szCs w:val="20"/>
          <w:lang w:val="en-US"/>
        </w:rPr>
      </w:pPr>
      <w:r>
        <w:rPr>
          <w:rFonts w:cs="Times New Roman" w:ascii="Times New Roman" w:hAnsi="Times New Roman"/>
          <w:color w:val="0B0B0E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(Posebni kriteri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CM15"/>
        <w:rPr>
          <w:b/>
          <w:b/>
          <w:bCs/>
          <w:i/>
          <w:i/>
          <w:iCs/>
          <w:color w:val="0B0B0E"/>
        </w:rPr>
      </w:pPr>
      <w:r>
        <w:rPr>
          <w:b/>
          <w:bCs/>
          <w:i/>
          <w:iCs/>
          <w:color w:val="0B0B0E"/>
        </w:rPr>
        <w:t xml:space="preserve">(1) a) Broj poginulih boraca-šehida članova porodičnog domaćinst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1) šehidska porodica-porodica poginulog borca sa dva i više poginulih i roditelji koji su izgubili jedino dijete..................................................................................................50 bodova </w:t>
      </w:r>
    </w:p>
    <w:p>
      <w:pPr>
        <w:pStyle w:val="Normal"/>
        <w:rPr>
          <w:rFonts w:ascii="Times New Roman" w:hAnsi="Times New Roman" w:cs="Times New Roman"/>
          <w:color w:val="1E1A16"/>
          <w:szCs w:val="20"/>
        </w:rPr>
      </w:pPr>
      <w:r>
        <w:rPr>
          <w:rFonts w:cs="Times New Roman" w:ascii="Times New Roman" w:hAnsi="Times New Roman"/>
          <w:color w:val="1E1A1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1E1A16"/>
        </w:rPr>
        <w:t xml:space="preserve">2) </w:t>
      </w:r>
      <w:r>
        <w:rPr>
          <w:rFonts w:cs="Times New Roman" w:ascii="Times New Roman" w:hAnsi="Times New Roman"/>
        </w:rPr>
        <w:t xml:space="preserve">šehidska porodica-porodica poginulog borca sa jednim poginulim sa troje i više malodobne djece.......................................................................................................45 bodo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1E1A16"/>
        </w:rPr>
        <w:t xml:space="preserve">3) </w:t>
      </w:r>
      <w:r>
        <w:rPr>
          <w:rFonts w:cs="Times New Roman" w:ascii="Times New Roman" w:hAnsi="Times New Roman"/>
        </w:rPr>
        <w:t xml:space="preserve">šehidska porodica-porodica poginulog borca sa jednim poginulim i dvoje malodobne djece..........................................................................................................................40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) šehidska porodica-porodica poginulog borca sa jednim poginulim i jednim malodobnim djetetom....................................................................................................................30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color w:val="1E1A16"/>
          <w:szCs w:val="20"/>
          <w:lang w:val="en-GB" w:eastAsia="en-US"/>
        </w:rPr>
      </w:pPr>
      <w:r>
        <w:rPr>
          <w:rFonts w:cs="Times New Roman" w:ascii="Times New Roman" w:hAnsi="Times New Roman"/>
          <w:color w:val="1E1A16"/>
        </w:rPr>
        <w:t xml:space="preserve">5) šehidska porodica bez djece.................................................................................25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1E1A16"/>
          <w:szCs w:val="20"/>
          <w:lang w:val="en-GB" w:eastAsia="en-US"/>
        </w:rPr>
      </w:pPr>
      <w:r>
        <w:rPr>
          <w:rFonts w:cs="Times New Roman" w:ascii="Times New Roman" w:hAnsi="Times New Roman"/>
          <w:color w:val="1E1A16"/>
        </w:rPr>
        <w:t xml:space="preserve">6) roditelji šehida sa jednim poginulim....................................................................20 bodova </w:t>
      </w:r>
    </w:p>
    <w:p>
      <w:pPr>
        <w:pStyle w:val="CM15"/>
        <w:spacing w:lineRule="atLeast" w:line="231"/>
        <w:rPr>
          <w:rFonts w:ascii="Times New Roman" w:hAnsi="Times New Roman" w:cs="Times New Roman"/>
          <w:b/>
          <w:b/>
          <w:bCs/>
          <w:i/>
          <w:i/>
          <w:iCs/>
          <w:color w:val="1E1A16"/>
          <w:szCs w:val="20"/>
          <w:lang w:val="en-GB" w:eastAsia="en-US"/>
        </w:rPr>
      </w:pPr>
      <w:r>
        <w:rPr>
          <w:rFonts w:cs="Times New Roman"/>
          <w:b/>
          <w:bCs/>
          <w:i/>
          <w:iCs/>
          <w:color w:val="1E1A16"/>
          <w:szCs w:val="20"/>
          <w:lang w:val="en-GB" w:eastAsia="en-US"/>
        </w:rPr>
      </w:r>
    </w:p>
    <w:p>
      <w:pPr>
        <w:pStyle w:val="CM15"/>
        <w:spacing w:lineRule="atLeast" w:line="231"/>
        <w:rPr>
          <w:b/>
          <w:b/>
          <w:bCs/>
          <w:i/>
          <w:i/>
          <w:iCs/>
          <w:color w:val="1E1A16"/>
        </w:rPr>
      </w:pPr>
      <w:r>
        <w:rPr>
          <w:b/>
          <w:bCs/>
          <w:i/>
          <w:iCs/>
          <w:color w:val="1E1A16"/>
        </w:rPr>
        <w:t xml:space="preserve">b) Procenat oštećenja organizm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1) Ratni vojni invalid sa procentom tjelesnog oštešenja 100% I i II grupe..............50 bodova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2) Ratni vojni invalidi sa procentom tjelesnog oštećenja 90% III grupe................. 45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3) Ratni vojni invalidi sa procentom tjelesnog oštećenja 80% IV grupe.................40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) Ratni vojni invalidi sa procentom tjelesnog oštećenja 70% V grupe...................35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1E1A16"/>
        </w:rPr>
        <w:t>5</w:t>
      </w:r>
      <w:r>
        <w:rPr>
          <w:rFonts w:cs="Times New Roman" w:ascii="Times New Roman" w:hAnsi="Times New Roman"/>
        </w:rPr>
        <w:t xml:space="preserve">) Ratni vojni invalidi sa procentom tjelesnog oštećenja 60% VI grupe................. 30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6) Ratni vojni invalidi  sa procentom tjelesnog oštećenja 50% VII grupe................25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7) Ratni vojni invalidi sa procentom tjelesnog oštećenja 40% VIII grupe............... 20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8) Ratni vojni invalidi sa procentom tjelesnog oštećenja 30% IX grupe..................15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9) Ratni vojni invalidi sa procentom tjelesnog oštećenja 20% X grupe...................10 bodov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M15"/>
        <w:spacing w:lineRule="atLeast" w:line="231"/>
        <w:rPr/>
      </w:pPr>
      <w:r>
        <w:rPr>
          <w:b/>
          <w:bCs/>
          <w:i/>
          <w:iCs/>
          <w:color w:val="1E1A16"/>
        </w:rPr>
        <w:t>c) Borci -branioci BiH……………………………………………………………..</w:t>
      </w:r>
      <w:r>
        <w:rPr>
          <w:color w:val="1E1A16"/>
        </w:rPr>
        <w:t xml:space="preserve"> 8 bodova </w:t>
      </w:r>
    </w:p>
    <w:p>
      <w:pPr>
        <w:pStyle w:val="CM15"/>
        <w:spacing w:lineRule="atLeast" w:line="231"/>
        <w:rPr/>
      </w:pPr>
      <w:r>
        <w:rPr>
          <w:color w:val="0B0B0E"/>
        </w:rPr>
        <w:t xml:space="preserve">(2) Podnosiocu zahtjeva pripadaju bodovi samo po osnovu jedne tačke ovoga člana, koja je za njega povoljnija. </w:t>
      </w:r>
    </w:p>
    <w:p>
      <w:pPr>
        <w:pStyle w:val="CM15"/>
        <w:spacing w:lineRule="atLeast" w:line="231"/>
        <w:rPr>
          <w:i/>
          <w:i/>
          <w:iCs/>
          <w:color w:val="1E1A16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Dopunski kriteri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CM4"/>
        <w:rPr/>
      </w:pPr>
      <w:r>
        <w:rPr>
          <w:b/>
          <w:bCs/>
          <w:i/>
          <w:iCs/>
          <w:color w:val="0B0B0E"/>
        </w:rPr>
        <w:t>(1) a) Teška bolest podnosioca zahtjeva ili člana porodičnog domaćinstva</w:t>
      </w:r>
      <w:r>
        <w:rPr>
          <w:i/>
          <w:iCs/>
          <w:color w:val="0B0B0E"/>
        </w:rPr>
        <w:t xml:space="preserve">. </w:t>
      </w:r>
    </w:p>
    <w:p>
      <w:pPr>
        <w:pStyle w:val="CM16"/>
        <w:spacing w:lineRule="atLeast" w:line="511"/>
        <w:rPr/>
      </w:pPr>
      <w:r>
        <w:rPr/>
        <w:t>Pod teškim bolestima u smislu ove uredbe smatraju se</w:t>
      </w:r>
      <w:r>
        <w:rPr>
          <w:color w:val="000000"/>
        </w:rPr>
        <w:t>:</w:t>
        <w:br/>
      </w:r>
      <w:r>
        <w:rPr/>
        <w:t>1) akutna tuberkuloza</w:t>
      </w:r>
      <w:r>
        <w:rPr>
          <w:color w:val="000000"/>
        </w:rPr>
        <w:t>;</w:t>
        <w:br/>
      </w:r>
      <w:r>
        <w:rPr/>
        <w:t>2) maligna oboljenja</w:t>
      </w:r>
      <w:r>
        <w:rPr>
          <w:color w:val="000000"/>
        </w:rPr>
        <w:t>;</w:t>
        <w:br/>
      </w:r>
      <w:r>
        <w:rPr/>
        <w:t>3) endemska nefropatija</w:t>
      </w:r>
      <w:r>
        <w:rPr>
          <w:color w:val="000000"/>
        </w:rPr>
        <w:t>;</w:t>
        <w:br/>
      </w:r>
      <w:r>
        <w:rPr/>
        <w:t>4) stanje poslije hirurškog zahvata srca</w:t>
      </w:r>
      <w:r>
        <w:rPr>
          <w:color w:val="000000"/>
        </w:rPr>
        <w:t>;</w:t>
        <w:br/>
      </w:r>
      <w:r>
        <w:rPr/>
        <w:t>5) sva degenerativna oboljenja centralnog nervnog sistema</w:t>
      </w:r>
      <w:r>
        <w:rPr>
          <w:color w:val="000000"/>
        </w:rPr>
        <w:t>;</w:t>
        <w:br/>
      </w:r>
      <w:r>
        <w:rPr/>
        <w:t>6) infarkt (srčani, moždani)</w:t>
      </w:r>
      <w:r>
        <w:rPr>
          <w:color w:val="000000"/>
        </w:rPr>
        <w:t>;</w:t>
        <w:br/>
      </w:r>
      <w:r>
        <w:rPr/>
        <w:t>7) oboljenje mišićnog sistema i paralize</w:t>
      </w:r>
      <w:r>
        <w:rPr>
          <w:color w:val="000000"/>
        </w:rPr>
        <w:t>.</w:t>
        <w:br/>
      </w:r>
      <w:r>
        <w:rPr/>
        <w:t>Sve ove bolesti boduju se pojedinačno sa………………………………………….. 5 bodov</w:t>
      </w:r>
      <w:r>
        <w:rPr>
          <w:color w:val="000000"/>
        </w:rPr>
        <w:t>a</w:t>
        <w:br/>
      </w:r>
      <w:r>
        <w:rPr>
          <w:b/>
          <w:bCs/>
          <w:i/>
          <w:iCs/>
        </w:rPr>
        <w:t>b) Maloljetni pripadnici Oružanih snaga</w:t>
      </w:r>
      <w:r>
        <w:rPr/>
        <w:br/>
        <w:t>Licima koja su se uključila u OS u životnoj dobi kada nisu bili vojni obveznici… 20 bodova</w:t>
      </w:r>
    </w:p>
    <w:p>
      <w:pPr>
        <w:pStyle w:val="CM16"/>
        <w:spacing w:before="0" w:after="0"/>
        <w:rPr/>
      </w:pPr>
      <w:r>
        <w:rPr>
          <w:b/>
          <w:bCs/>
          <w:i/>
          <w:iCs/>
          <w:lang w:val="hr-HR" w:eastAsia="hr-HR"/>
        </w:rPr>
        <w:t>c) Borački status člana porodičnog domaćinstv</w:t>
      </w:r>
      <w:r>
        <w:rPr>
          <w:b/>
          <w:bCs/>
          <w:i/>
          <w:iCs/>
          <w:color w:val="000000"/>
          <w:lang w:val="hr-HR" w:eastAsia="hr-HR"/>
        </w:rPr>
        <w:t>a</w:t>
      </w:r>
    </w:p>
    <w:p>
      <w:pPr>
        <w:pStyle w:val="CM16"/>
        <w:spacing w:before="0" w:after="0"/>
        <w:rPr/>
      </w:pPr>
      <w:r>
        <w:rPr>
          <w:lang w:val="hr-HR" w:eastAsia="hr-HR"/>
        </w:rPr>
        <w:br/>
      </w:r>
      <w:r>
        <w:rPr/>
        <w:t>Dodatni borački status za svakog člana porodičnog domaćinstva…………………20 bodov</w:t>
      </w:r>
      <w:r>
        <w:rPr>
          <w:color w:val="000000"/>
        </w:rPr>
        <w:t>a</w:t>
        <w:br/>
      </w:r>
    </w:p>
    <w:p>
      <w:pPr>
        <w:pStyle w:val="CM16"/>
        <w:spacing w:before="0" w:after="0"/>
        <w:rPr/>
      </w:pPr>
      <w:r>
        <w:rPr>
          <w:b/>
          <w:bCs/>
        </w:rPr>
        <w:t>d</w:t>
      </w:r>
      <w:r>
        <w:rPr>
          <w:b/>
          <w:bCs/>
          <w:i/>
          <w:iCs/>
        </w:rPr>
        <w:t>) Materijalna situacija porodičnog domaćinstva podnosioca zahtjev</w:t>
      </w:r>
      <w:r>
        <w:rPr>
          <w:b/>
          <w:bCs/>
          <w:i/>
          <w:iCs/>
          <w:color w:val="000000"/>
        </w:rPr>
        <w:t>a</w:t>
      </w:r>
    </w:p>
    <w:p>
      <w:pPr>
        <w:pStyle w:val="CM16"/>
        <w:spacing w:before="0" w:after="0"/>
        <w:rPr/>
      </w:pPr>
      <w:r>
        <w:rPr>
          <w:i/>
          <w:iCs/>
          <w:color w:val="000000"/>
        </w:rPr>
        <w:br/>
      </w:r>
      <w:r>
        <w:rPr/>
        <w:t>1) porodice korisnici socijalne pomoći i porodice bez ikakvih primanja………….50 bodov</w:t>
      </w:r>
      <w:r>
        <w:rPr>
          <w:color w:val="000000"/>
        </w:rPr>
        <w:t>a</w:t>
      </w:r>
    </w:p>
    <w:p>
      <w:pPr>
        <w:pStyle w:val="CM16"/>
        <w:spacing w:before="0" w:after="0"/>
        <w:rPr/>
      </w:pPr>
      <w:r>
        <w:rPr>
          <w:color w:val="000000"/>
        </w:rPr>
        <w:br/>
      </w:r>
      <w:r>
        <w:rPr/>
        <w:t>2) porodice sa primanjima do 15 % prosječne netto plaće isplaćene u Federaciji BiH u predhodnoj godini po članu ………………………………………………………..45 bodova</w:t>
      </w:r>
    </w:p>
    <w:p>
      <w:pPr>
        <w:pStyle w:val="CM16"/>
        <w:spacing w:before="0" w:after="0"/>
        <w:rPr/>
      </w:pPr>
      <w:r>
        <w:rPr/>
        <w:br/>
        <w:t>3) porodice sa primanjima od 15% do 20% prosječne netto plaće isplaćene u Federaciji BiH u predhodnoj godini po članu…………………………………………………….30 bodov</w:t>
      </w:r>
      <w:r>
        <w:rPr>
          <w:color w:val="000000"/>
        </w:rPr>
        <w:t>a</w:t>
      </w:r>
    </w:p>
    <w:p>
      <w:pPr>
        <w:pStyle w:val="CM16"/>
        <w:spacing w:before="0" w:after="0"/>
        <w:rPr/>
      </w:pPr>
      <w:r>
        <w:rPr>
          <w:color w:val="000000"/>
        </w:rPr>
        <w:br/>
      </w:r>
      <w:r>
        <w:rPr/>
        <w:t xml:space="preserve">4) </w:t>
      </w:r>
      <w:r>
        <w:rPr>
          <w:szCs w:val="20"/>
          <w:lang w:val="en-GB"/>
        </w:rPr>
        <w:t>porodice sa primanjima od 20% do 25% prosječne netto plaće isplaćene u Federaciji BiH u predhodnoj godini po članu ……………………………………………………10 bodov</w:t>
      </w:r>
      <w:r>
        <w:rPr>
          <w:color w:val="000000"/>
          <w:szCs w:val="20"/>
          <w:lang w:val="en-GB"/>
        </w:rPr>
        <w:t>a</w:t>
        <w:br/>
      </w:r>
    </w:p>
    <w:p>
      <w:pPr>
        <w:pStyle w:val="CM16"/>
        <w:spacing w:before="0" w:after="0"/>
        <w:rPr/>
      </w:pPr>
      <w:r>
        <w:rPr>
          <w:b/>
          <w:bCs/>
          <w:i/>
          <w:iCs/>
        </w:rPr>
        <w:t>e) Status stanovanj</w:t>
      </w:r>
      <w:r>
        <w:rPr>
          <w:b/>
          <w:bCs/>
          <w:i/>
          <w:iCs/>
          <w:color w:val="000000"/>
        </w:rPr>
        <w:t xml:space="preserve">a </w:t>
      </w:r>
      <w:r>
        <w:rPr/>
        <w:br/>
        <w:t>1) stanuje u alternativnom smještaju koji j</w:t>
      </w:r>
      <w:r>
        <w:rPr>
          <w:color w:val="000000"/>
        </w:rPr>
        <w:t xml:space="preserve">e </w:t>
      </w:r>
      <w:r>
        <w:rPr/>
        <w:t>dužan napustiti ………………………40 bodov</w:t>
      </w:r>
      <w:r>
        <w:rPr>
          <w:color w:val="000000"/>
        </w:rPr>
        <w:t>a</w:t>
        <w:br/>
      </w:r>
      <w:r>
        <w:rPr/>
        <w:t>2) stanuje kao podstanar …………………………………………………………...30 bodov</w:t>
      </w:r>
      <w:r>
        <w:rPr>
          <w:color w:val="000000"/>
        </w:rPr>
        <w:t>a</w:t>
        <w:br/>
      </w:r>
      <w:r>
        <w:rPr/>
        <w:t>3) stanuje u vlastitoj neuslovnoj stambeno</w:t>
      </w:r>
      <w:r>
        <w:rPr>
          <w:color w:val="000000"/>
        </w:rPr>
        <w:t xml:space="preserve">j </w:t>
      </w:r>
      <w:r>
        <w:rPr/>
        <w:t>jedinici……………………………….20 bodova</w:t>
        <w:br/>
      </w:r>
      <w:r>
        <w:rPr>
          <w:color w:val="1E1A16"/>
        </w:rPr>
        <w:t xml:space="preserve">4) stanuje kod roditelja ……………………………………………………………10 bodova </w:t>
      </w:r>
    </w:p>
    <w:p>
      <w:pPr>
        <w:pStyle w:val="Default"/>
        <w:numPr>
          <w:ilvl w:val="0"/>
          <w:numId w:val="5"/>
        </w:numPr>
        <w:jc w:val="both"/>
        <w:rPr>
          <w:color w:val="0B0B0E"/>
        </w:rPr>
      </w:pPr>
      <w:r>
        <w:rPr>
          <w:color w:val="0B0B0E"/>
        </w:rPr>
        <w:t xml:space="preserve">(2) Pod primanjima porodičnog domaćinstva podrazumijevaju se ukupna novčana primanja uključujući primanja po osnovu socijalne i boračko-invalidske zaštite. </w:t>
      </w:r>
    </w:p>
    <w:p>
      <w:pPr>
        <w:pStyle w:val="Default"/>
        <w:numPr>
          <w:ilvl w:val="0"/>
          <w:numId w:val="3"/>
        </w:numPr>
        <w:jc w:val="both"/>
        <w:rPr>
          <w:color w:val="0B0B0E"/>
        </w:rPr>
      </w:pPr>
      <w:r>
        <w:rPr>
          <w:color w:val="0B0B0E"/>
        </w:rPr>
        <w:t xml:space="preserve">(3) Ukupan broj bodova ostvaren po svakoj tački ovog člana međusobno se zbraja. </w:t>
      </w:r>
    </w:p>
    <w:p>
      <w:pPr>
        <w:pStyle w:val="CM15"/>
        <w:spacing w:lineRule="atLeast" w:line="231"/>
        <w:rPr>
          <w:b/>
          <w:b/>
          <w:bCs/>
          <w:color w:val="0B0B0E"/>
        </w:rPr>
      </w:pPr>
      <w:r>
        <w:rPr>
          <w:b/>
          <w:bCs/>
          <w:color w:val="0B0B0E"/>
        </w:rPr>
      </w:r>
    </w:p>
    <w:p>
      <w:pPr>
        <w:pStyle w:val="CM15"/>
        <w:spacing w:lineRule="atLeast" w:line="231"/>
        <w:rPr>
          <w:b/>
          <w:b/>
          <w:bCs/>
          <w:lang w:eastAsia="hr-HR"/>
        </w:rPr>
      </w:pPr>
      <w:r>
        <w:rPr>
          <w:b/>
          <w:bCs/>
        </w:rPr>
        <w:t>Formiranje liste korisnika prava na dodjelu sredstav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(formiranje listi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rPr/>
      </w:pPr>
      <w:r>
        <w:rPr>
          <w:color w:val="0B0B0E"/>
        </w:rPr>
        <w:t xml:space="preserve"> </w:t>
      </w:r>
      <w:r>
        <w:rPr>
          <w:color w:val="0B0B0E"/>
        </w:rPr>
        <w:t xml:space="preserve">Liste korisnika za  dodjelu sredstava sadrži zbir bodova dobivenih po osnovu opših, posebnih i dopunskih kriterij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B0B0E"/>
          <w:szCs w:val="20"/>
        </w:rPr>
      </w:pPr>
      <w:r>
        <w:rPr>
          <w:rFonts w:cs="Times New Roman" w:ascii="Times New Roman" w:hAnsi="Times New Roman"/>
          <w:b/>
          <w:bCs/>
          <w:color w:val="0B0B0E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(dodjela sredstava na ime nabavke građevinskog materijala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1E1A16"/>
          <w:szCs w:val="20"/>
          <w:lang w:val="en-US"/>
        </w:rPr>
      </w:pPr>
      <w:r>
        <w:rPr>
          <w:rFonts w:cs="Times New Roman"/>
          <w:b/>
          <w:bCs/>
          <w:color w:val="1E1A16"/>
          <w:szCs w:val="20"/>
          <w:lang w:val="en-US"/>
        </w:rPr>
      </w:r>
    </w:p>
    <w:p>
      <w:pPr>
        <w:pStyle w:val="Default"/>
        <w:ind w:firstLine="709"/>
        <w:jc w:val="both"/>
        <w:rPr/>
      </w:pPr>
      <w:r>
        <w:rPr>
          <w:color w:val="1E1A16"/>
        </w:rPr>
        <w:t>Prilikom ostvarivanja prava na dodjelu sredstava na ime nabavke  građevinskog materijala i formiranja liste korisnika vrši se bodovanje po</w:t>
      </w:r>
      <w:r>
        <w:rPr>
          <w:color w:val="0B0B0E"/>
        </w:rPr>
        <w:t xml:space="preserve"> osnovu opših, posebnih i dopunskih kriterija, utvrđenih ovim pozivom.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Times New Roman" w:hAnsi="Times New Roman" w:cs="Times New Roman"/>
          <w:b/>
          <w:b/>
          <w:bCs/>
          <w:color w:val="0B0B0E"/>
        </w:rPr>
      </w:pPr>
      <w:r>
        <w:rPr>
          <w:rFonts w:cs="Times New Roman" w:ascii="Times New Roman" w:hAnsi="Times New Roman"/>
          <w:b/>
          <w:bCs/>
          <w:color w:val="0B0B0E"/>
        </w:rPr>
      </w:r>
    </w:p>
    <w:p>
      <w:pPr>
        <w:pStyle w:val="Normal"/>
        <w:tabs>
          <w:tab w:val="clear" w:pos="709"/>
          <w:tab w:val="left" w:pos="3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(dodjela sredstava za izvođenje građevinskih radova i pružanje građevinskih usluga)</w:t>
      </w:r>
    </w:p>
    <w:p>
      <w:pPr>
        <w:pStyle w:val="CM18"/>
        <w:spacing w:lineRule="atLeast" w:line="231"/>
        <w:ind w:right="813" w:hanging="0"/>
        <w:jc w:val="both"/>
        <w:rPr>
          <w:rFonts w:ascii="Times New Roman" w:hAnsi="Times New Roman" w:cs="Times New Roman"/>
          <w:b/>
          <w:b/>
          <w:bCs/>
          <w:color w:val="0B0B0E"/>
          <w:szCs w:val="20"/>
        </w:rPr>
      </w:pPr>
      <w:r>
        <w:rPr>
          <w:rFonts w:cs="Times New Roman"/>
          <w:b/>
          <w:bCs/>
          <w:color w:val="0B0B0E"/>
          <w:szCs w:val="20"/>
        </w:rPr>
      </w:r>
    </w:p>
    <w:p>
      <w:pPr>
        <w:pStyle w:val="CM18"/>
        <w:spacing w:lineRule="atLeast" w:line="231"/>
        <w:ind w:right="813" w:firstLine="709"/>
        <w:jc w:val="both"/>
        <w:rPr>
          <w:color w:val="0B0B0E"/>
        </w:rPr>
      </w:pPr>
      <w:r>
        <w:rPr>
          <w:color w:val="0B0B0E"/>
        </w:rPr>
        <w:t xml:space="preserve">(1) Prilikom ostvarivanja prava na dodjelu sredstava u vidu izvođenja građevinskih radova i pružanju građevinskih usluga, pravo na ovaj vid pomoći imaju: </w:t>
      </w:r>
    </w:p>
    <w:p>
      <w:pPr>
        <w:pStyle w:val="Default"/>
        <w:jc w:val="both"/>
        <w:rPr/>
      </w:pPr>
      <w:r>
        <w:rPr/>
        <w:t>a) djeca bez oba roditelja, roditelji šehida koji su stari, bolesni  i iznemogli, naročito roditelji šehida nosilaca najviših ratnih priznanja ;</w:t>
      </w:r>
    </w:p>
    <w:p>
      <w:pPr>
        <w:pStyle w:val="CM18"/>
        <w:spacing w:lineRule="atLeast" w:line="371"/>
        <w:jc w:val="both"/>
        <w:rPr/>
      </w:pPr>
      <w:r>
        <w:rPr/>
        <w:t>b) šehidske porodice koje nemaju mogućnost da same ugrade građevinski materijal;</w:t>
      </w:r>
    </w:p>
    <w:p>
      <w:pPr>
        <w:pStyle w:val="Default"/>
        <w:jc w:val="both"/>
        <w:rPr/>
      </w:pPr>
      <w:r>
        <w:rPr/>
        <w:t>c) ratni vojni invalidi sa visokim stepenom invalidnosti (ratni vojni invalid I, II i III grupe invalid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rFonts w:cs="Times New Roman" w:ascii="Times New Roman" w:hAnsi="Times New Roman"/>
        </w:rPr>
        <w:t xml:space="preserve">teško oboljeli branitelj od oboljenja definisanih u članu 140. stav (1) tačka a) Zakona o dopunskim pravima branilaca i članova njihovih porodica u Bosansko-podrinjskom  kantonu Goražde  («Sl. novine BPK Goražde» broj: 9/13 i 11/14) koji su korisnici socijalne pomoći ili koji u okviru porodičnog domaćinstva ne ostvaruju nikakva priman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color w:val="0B0B0E"/>
        </w:rPr>
      </w:pPr>
      <w:r>
        <w:rPr>
          <w:color w:val="0B0B0E"/>
        </w:rPr>
        <w:t>(2) Za formiranje liste korisnika za ovaj način dodjele sredstava pored ispunjavanja uvjeta iz  predhodnog  stava (1)  ovog poziva vrši se bodovanje po osnovu  opših, posebnih i dopunskih kriterija, utvrđenih ovim pozivom.</w:t>
      </w:r>
    </w:p>
    <w:p>
      <w:pPr>
        <w:pStyle w:val="CM15"/>
        <w:spacing w:lineRule="atLeast" w:line="231"/>
        <w:ind w:right="155" w:hanging="0"/>
        <w:rPr>
          <w:b/>
          <w:b/>
          <w:bCs/>
          <w:color w:val="0B0B0E"/>
        </w:rPr>
      </w:pPr>
      <w:r>
        <w:rPr>
          <w:b/>
          <w:bCs/>
          <w:color w:val="0B0B0E"/>
        </w:rPr>
      </w:r>
    </w:p>
    <w:p>
      <w:pPr>
        <w:pStyle w:val="CM15"/>
        <w:spacing w:lineRule="atLeast" w:line="231"/>
        <w:ind w:right="155" w:hanging="0"/>
        <w:rPr>
          <w:b/>
          <w:b/>
          <w:bCs/>
          <w:szCs w:val="20"/>
        </w:rPr>
      </w:pPr>
      <w:r>
        <w:rPr>
          <w:b/>
          <w:bCs/>
        </w:rPr>
        <w:t xml:space="preserve">Osnovna dokumentacija koju prilaže podnosilac zahtjev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</w:rPr>
        <w:t>1. Dokaz o pripadnosti boračkoj populaciji po odredbama člana 1. i 2. Zakona o dopunskim pravima branilaca i članova njihovih porodica u Kantonu, (uvjerenje odjela Ministarstva odbrane, rješenje o priznatom pravu na ličnu/porodičnu invalidninu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2. Uvjerenje o državljanstvu ili fotokopija Cipsove lične karte za podnosioca zahtjeva;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3.Rodni list za podnosioca zahtjeva i za sve članove porodičnog domaćinstva;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4.Kućna lista;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5.Uvjerenje o kretanju za podnosioca zahtjeva izdato od Policijske uprave  (policijska uprava gdje podnosilac zahtjeva ima prebivalište, odnosno boravište) koje mora obuhvatiti period od 01.01.1991.godine do dana izdavanja uvjerenja;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6.Dokaz o ukupnim primanjima domaćinstva podnosioca zahtjeva i punoljetnih članova porodičnog domaćinstva (potvrda o primanjima od poslodavca, ček od penzije iz radnog odnosa, odnosno primanja po osnovu lične i porodične invalidnine, ličnog i porodičnog materijalnog obezbjeđenja i dr.);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</w:rPr>
        <w:t>7.Izjava ovjerena od općinske službe za ovjeru da su podnosilac zahtjeva i članovi domaćinstva evidentirani kod Kantonalne Službe za zapošljavanje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a) Dokaz Kantonalne Službe za zapošljavanje da je podnosilac zahtjeva  nezaposlen i za nezaposlene članove domaćinstva;  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8.  Izjava ovjerena od općinske službe za ovjeru o statusu stanovanja podnosioca zahtjeva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a)stanuje u alternativnom smještaju koji je dužan napustiti, (rješenje nadležnog organa);   </w:t>
      </w:r>
    </w:p>
    <w:p>
      <w:pPr>
        <w:pStyle w:val="BodyText2"/>
        <w:rPr>
          <w:sz w:val="24"/>
          <w:lang w:val="en-GB" w:eastAsia="hr-HR"/>
        </w:rPr>
      </w:pPr>
      <w:r>
        <w:rPr>
          <w:sz w:val="24"/>
          <w:lang w:val="en-GB"/>
        </w:rPr>
        <w:t>b) stanuje kao podstanar, (ovjeren ugovor o podstanarskom odnosu)</w:t>
      </w:r>
      <w:r>
        <w:rPr>
          <w:sz w:val="24"/>
        </w:rPr>
        <w:t>;</w:t>
      </w:r>
      <w:r>
        <w:rPr>
          <w:sz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c) stanuje u vlastitoj neuslovnoj stambenoj jedinici, (dokaz–ovjerena izjava); 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d) stanuje kod roditelja, (ovjerena izjava)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9. kada je u pitanju sanacija, rekonstrukcija, adaptacija, preuređenje krovišta i potkrovlja u stambeni prostor, pretvaranje zajedničkih prostorija u stambeni prostor ili dogradnja stambene jedinice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- Izjava</w:t>
      </w:r>
      <w:r>
        <w:rPr>
          <w:rFonts w:cs="Times New Roman" w:ascii="Times New Roman" w:hAnsi="Times New Roman"/>
        </w:rPr>
        <w:t xml:space="preserve"> ovjerena od općinske službe za ovjeru da podnosilac zahtjeva kao i njegovi članovi porodičnog domaćinstva nemaju drugu stambenu jedinicu u vlasništvu ili posjedu niti su podnijeli zahtjev za upis vlasništva na bilo kojoj stambenoj jedinici u Kantonu te na ostalim područjima Bosne i Hercegovine izuzev one koja je predmet ostvarivanja ovog prava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 xml:space="preserve">- izjava </w:t>
      </w:r>
      <w:r>
        <w:rPr>
          <w:rFonts w:cs="Times New Roman" w:ascii="Times New Roman" w:hAnsi="Times New Roman"/>
        </w:rPr>
        <w:t xml:space="preserve">podnosioca zahtjeva da nije dobio donaciju od bilo koga i u bilo kojem iznosu, odnosno izjava za ona lica koja su dobila donaciju tačan iznos odobrene donacije te navesti instituciju od koje je dobio donaciju </w:t>
      </w:r>
      <w:r>
        <w:rPr>
          <w:rFonts w:cs="Times New Roman" w:ascii="Times New Roman" w:hAnsi="Times New Roman"/>
          <w:b/>
          <w:bCs/>
        </w:rPr>
        <w:t>(izjava od strane podnosioca zahtjeva ovjerena od općinske službe za ovjeru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</w:rPr>
        <w:t xml:space="preserve">10. ukoliko se podnosilac zahtjeva nastanio na teritoriji Kantona   u periodu od 04.05.1992.g. – 14.12.1995.g, </w:t>
      </w:r>
      <w:r>
        <w:rPr>
          <w:rFonts w:cs="Times New Roman" w:ascii="Times New Roman" w:hAnsi="Times New Roman"/>
          <w:b/>
          <w:bCs/>
        </w:rPr>
        <w:t xml:space="preserve">izjava da nije u statusu raseljenog lica </w:t>
      </w:r>
      <w:r>
        <w:rPr>
          <w:rFonts w:cs="Times New Roman" w:ascii="Times New Roman" w:hAnsi="Times New Roman"/>
        </w:rPr>
        <w:t xml:space="preserve">(izjava od strane podnosioca zahtjeva ovjerena od općinske službe za ovjeru), </w:t>
      </w:r>
      <w:r>
        <w:rPr>
          <w:rFonts w:cs="Times New Roman" w:ascii="Times New Roman" w:hAnsi="Times New Roman"/>
          <w:b/>
          <w:bCs/>
        </w:rPr>
        <w:t>kao i dokaz</w:t>
      </w:r>
      <w:r>
        <w:rPr>
          <w:rFonts w:cs="Times New Roman" w:ascii="Times New Roman" w:hAnsi="Times New Roman"/>
        </w:rPr>
        <w:t xml:space="preserve"> od općine prebivališta do dolaska u Bosansko-podrinjski kanton Goražde da on i članovi porodičnog domaćinstva nemaju uslovnu stambenu jedinicu u toj općini, (</w:t>
      </w:r>
      <w:r>
        <w:rPr>
          <w:rFonts w:cs="Times New Roman" w:ascii="Times New Roman" w:hAnsi="Times New Roman"/>
          <w:i/>
          <w:iCs/>
        </w:rPr>
        <w:t xml:space="preserve">dokaz iz općine trenutnog prebivališta i dokaz od općine do dolaska u Kanton)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b) Dodatna dokumentacija koju po potrebi dostavlja podnosilac zahtjev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-  dokaz o dodatnom boračkom statusu</w:t>
      </w:r>
      <w:r>
        <w:rPr>
          <w:rFonts w:cs="Times New Roman" w:ascii="Times New Roman" w:hAnsi="Times New Roman"/>
        </w:rPr>
        <w:t xml:space="preserve"> jednog ili više članova porodičnog domaćinstva (Federalno ministarstvo za boračka pitanja-općinsko odjeljenje sektora za vojne evidencije gdje se podnosilac vodi u evidenciji);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-  ljekarski nalaz o teškoj bolesti</w:t>
      </w:r>
      <w:r>
        <w:rPr>
          <w:rFonts w:cs="Times New Roman" w:ascii="Times New Roman" w:hAnsi="Times New Roman"/>
        </w:rPr>
        <w:t xml:space="preserve"> podnosioca zahtjeva ili člana porodičnog domaćinstv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Dodatna dokumentacija za sve oblike ostvarivanja ovoga prava koju dostavlja podnosilac zahtjeva pored osnovne dokumentaci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1. Jednokratna bespovratna dodjela sredstava za nabavku  građevinskog materijala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i/>
          <w:i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Ukoliko stambena jedinica nije evidentirana u katastru općina, gruntovnici ili knjizi položenih ugovora Suda potrebno je dostaviti građevinsku dozvolu-rješenje o legalizaciji objekta-naknadnu urbanističku saglasnost za legalizaciji objekt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i/>
          <w:iCs/>
        </w:rPr>
        <w:t>2. Jednokratna bespovratna dodjela sredstava za izvo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i/>
          <w:iCs/>
        </w:rPr>
        <w:t>enje 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i/>
          <w:iCs/>
        </w:rPr>
        <w:t>evinskih radova i pružanja 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i/>
          <w:iCs/>
        </w:rPr>
        <w:t xml:space="preserve">evinskih usluga </w:t>
      </w:r>
    </w:p>
    <w:p>
      <w:pPr>
        <w:pStyle w:val="CM17"/>
        <w:widowControl/>
        <w:autoSpaceDE w:val="true"/>
        <w:spacing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-Ukoliko stambena jedinica nije evidentirana u katastru općina, gruntovnici ili knjizi položenih ugovora Suda potrebno je dostaviti građevinsku dozvolu-rješenje o legalizaciji objekta-naknadnu urbanističku saglasnost za legalizaciji objekta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-Ukoliko je podnosilac zahtjeva korisnik stalne socijalne pomoći – Rješenje nadležnog Centra za socijalni rad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Pravo na ovaj vid pomoći imaju slijedeće boračke kategorije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-djeca bez oba roditelja, roditelji šehida koji su stari, bolesni i iznemogli, naročito roditelji šehida   nosilaca najviših ratnih prizananja;</w:t>
        <w:br/>
        <w:t>-šehidske porodice koje nemaju mogućnost da same ugrade građevinski materijal;</w:t>
        <w:br/>
        <w:t>-ratni vojni invalidi sa visokim stepenom invalidnosti (ratni vojni invalidi I, II i III grupe invalidnosti);</w:t>
        <w:br/>
        <w:t>-teško oboljeli branitelji od oboljenja definisanih u članu 140. stav (1) tačka a) Zakona</w:t>
        <w:br/>
        <w:t>koji su korisnici socijalne pomoći ili koji u okviru porodičnog domaćinstva neostvaruju nikakva primanja;</w:t>
        <w:br/>
        <w:t xml:space="preserve">- Ostali potrebni dokazi relevantni za odlučivanje o pravu u konkretnom slučaju. </w:t>
      </w:r>
    </w:p>
    <w:p>
      <w:pPr>
        <w:pStyle w:val="BodyText2"/>
        <w:rPr>
          <w:sz w:val="24"/>
          <w:szCs w:val="22"/>
          <w:lang w:eastAsia="hr-HR"/>
        </w:rPr>
      </w:pPr>
      <w:r>
        <w:rPr>
          <w:b/>
          <w:bCs/>
          <w:sz w:val="24"/>
          <w:szCs w:val="22"/>
        </w:rPr>
        <w:t>Svi navedeni  dokazi moraju biti orginali ili propisno ovjerena kopija ne starija od šest mjeseci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kazanoj  potrebi Ministarstvo će službenim putem izvršiti provjere određenih podataka, te  ukoliko  pri provjerama ustanovi da je podnosilac zahtjeva dao netačne podatke, zahtjev  će biti odbijen. </w:t>
      </w:r>
    </w:p>
    <w:p>
      <w:pPr>
        <w:pStyle w:val="BodyText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LICA KOJA NE MOGU OSTVARITI PRAV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>vlasnici porodične stambene zgrade ili stana na području Bosne i Hercegovine, ili koji zadovoljavaju stambene potrebe u skladu sa propisima koji regulišu stambene odnose i ovim Zakonom, ili da takav stan posjeduje njihov član porodičnog domaćinstv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>koristili stambeni objekat u ličnom ili vlasništu člana porodičnog domaćinstva, koji su odgovarali potrebama stanovanja u skladu sa propisima koji regulišu stambene odnose i stambenim minimumom definisanim  Zakonom o dopunskim pravima, a svojevoljno su izgubili svojinu nad stambenim objektom, teretnim ili dobročinim pravnim poslom (sa ili bez naknade), ili su ga bilo kojim drugim pravnim poslom,  otuđili nakon 14.12.1995.godin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>na ime stambenog zbrinjavanja ostvarili jednokratnu bespovratnu pomoć u novčanim sredstvima ili građevinskom materijalu od strane državnih organa i instituacija ili međunarodnih organizacija u visini koja prelazi 10.000,00 K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  <w:lang w:val="en-GB" w:eastAsia="en-US"/>
        </w:rPr>
      </w:pPr>
      <w:r>
        <w:rPr>
          <w:rFonts w:cs="Times New Roman" w:ascii="Times New Roman" w:hAnsi="Times New Roman"/>
        </w:rPr>
        <w:t xml:space="preserve">Pripadnici boračkih populacija koji nisu imali prebivalište – boravište na području Kantona na dan potpisivanja «Općeg okvirnog sporazuma za mir u  Bosni i Hercegovini» ( dana 14.12.1995. ), te pripadnici boračkih populacija koja imaju status  raseljenog lica izuzev interno raseljenih lic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 xml:space="preserve">Pripadnici boračkih populacija koji nisu proveli neprekidno jednu godinu u Oružanim snagam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  <w:lang w:val="en-GB" w:eastAsia="en-US"/>
        </w:rPr>
      </w:pPr>
      <w:r>
        <w:rPr>
          <w:rFonts w:cs="Times New Roman" w:ascii="Times New Roman" w:hAnsi="Times New Roman"/>
        </w:rPr>
        <w:t xml:space="preserve">Pripadnici boračkih populacija koji su proveli više od jedne godine u Oružanim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nagama, a iste su samovoljno napustili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padnici boračkih populacija kao i članovi njihovog porodičnog domaćinstva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ko su već ranije podnosili zahtjev za rješavanje stambenog pitanja i isti odbijen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z razloga uslovnosti stambenog objekta cijenjenog od Komisije za procjen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štećenja individualnih stambenih jedinica u skladu sa definisanim minimumom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mbenih uslova za sanaciju i adaptacij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>Pripadnici boračkih populacija koju su podnijeli zahtjev sa nepotpunom dokumentacijo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>Pripadnici boračkih populacija koji nisu podnijeli zahtjev u propisanom roku ovog Javnog poziv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 xml:space="preserve">Podnosioci zahjteva za koje Ministarstvo za boračka pitanja Bosansko-podrinjskog kantona Goražde provjerom ustanovi da su dali netačne podatke.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ROKOVI PODNOŠENJA ZAHTJEV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Times New Roman" w:ascii="Times New Roman" w:hAnsi="Times New Roman"/>
        </w:rPr>
        <w:t>Prijem zahtjeva Ministarstvo za boračka pitanja Bosansko-podrinjskog kantona Goražde će vršiti od dana objavljivanja Javnog poziva zaključno sa 20.09.2016.godine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MJESTO PODNOŠENJA ZAHTJE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firstLine="709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Za priznavanje i ostvarivanje navedenih oblika prava, zahtjev na posebno propisanim obrascima za svaki oblik ostvarivanja prava (pisarnica Kantona) sa posebnom dokumentacijom podnosi se na slijedeću adresu: Ministarstvo za boračka pitanja Bosansko-podrinjskog kantona Goržde, ul. Prve slavne višegradske brigade br. 2a, 73 000 Goražde putem pošte  ili ličnim podnošenjem u pisarnici Bosansko-podrinjskog kantona Goražde.</w:t>
      </w:r>
    </w:p>
    <w:p>
      <w:pPr>
        <w:pStyle w:val="BodyText3"/>
        <w:ind w:firstLine="709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OBRADA ZAHTJEV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završene obrade zahtjeva i formiranja bodovne liste lica koja su u skladu sa ovim Javnim pozivom i Zakonom  ostvarili neka od naznačenih prava, Ministarstvo za boračka pitanja Bosansko-podrinjskog kantona Goražde objaviće obavještenje na intertnet stranici Ministarstva  za boračka pitanja Bosansko-podrinjskog kantona Goražde,  na oglasnoj ploči Bosansko-podrinjskog kantona Goražde i oglasnim pločama udruženja boračkih populacij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POMEN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bavezno predati fotokopije dokumenta koje moraju biti ovjerene ili orginal dokument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edata dokumentacija svih aplikanata neće se vraćati podnosiocima zahtjev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z podnešenu prijavu na Javni poziv sa pratećom dokumentacijom, podnosilac obavezno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ilaže spisak priložene dokumentacije svojeručno potpisan (original), a kopiju spiska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država kod seb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edne brojeve dokumentacije sa spiska upisati lično u gornjem desnom uglu dokumenta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oji prilaž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70" w:leader="none"/>
        </w:tabs>
        <w:ind w:left="360" w:hanging="0"/>
        <w:jc w:val="both"/>
        <w:rPr>
          <w:rFonts w:ascii="Times New Roman" w:hAnsi="Times New Roman" w:cs="Times New Roman"/>
          <w:szCs w:val="20"/>
          <w:lang w:val="en-GB" w:eastAsia="en-US"/>
        </w:rPr>
      </w:pPr>
      <w:r>
        <w:rPr>
          <w:rFonts w:cs="Times New Roman" w:ascii="Times New Roman" w:hAnsi="Times New Roman"/>
          <w:b/>
          <w:bCs/>
          <w:szCs w:val="20"/>
          <w:lang w:val="en-GB" w:eastAsia="en-US"/>
        </w:rPr>
        <w:tab/>
        <w:t xml:space="preserve">  PO OVLAŠTENJU MINISTR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  <w:lang w:val="en-GB" w:eastAsia="en-US"/>
        </w:rPr>
      </w:pPr>
      <w:r>
        <w:rPr>
          <w:rFonts w:cs="Times New Roman" w:ascii="Times New Roman" w:hAnsi="Times New Roman"/>
          <w:b/>
          <w:bCs/>
          <w:szCs w:val="20"/>
          <w:lang w:val="en-GB" w:eastAsia="en-US"/>
        </w:rPr>
      </w:r>
    </w:p>
    <w:p>
      <w:pPr>
        <w:pStyle w:val="Normal"/>
        <w:tabs>
          <w:tab w:val="clear" w:pos="709"/>
          <w:tab w:val="center" w:pos="4451" w:leader="none"/>
          <w:tab w:val="left" w:pos="5400" w:leader="none"/>
        </w:tabs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bCs/>
        </w:rPr>
        <w:t>Dumanjić Vahid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406" w:gutter="0" w:header="720" w:top="1302" w:footer="720" w:bottom="12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gyptian505 BT">
    <w:altName w:val="Cambria Math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835</wp:posOffset>
              </wp:positionH>
              <wp:positionV relativeFrom="paragraph">
                <wp:posOffset>46355</wp:posOffset>
              </wp:positionV>
              <wp:extent cx="7200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05pt,3.65pt" to="500.9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76835</wp:posOffset>
              </wp:positionV>
              <wp:extent cx="74295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Egyptian505 BT;Cambria Math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 xml:space="preserve">Tel: 038/ 22 42 63; 22 88 11        Fax: +387 38 22 41 61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bizbpk@bih.net.ba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     ul. Višegradska 2a – 73000 Goražde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27pt;mso-wrap-distance-left:9.05pt;mso-wrap-distance-right:9.05pt;mso-wrap-distance-top:0pt;mso-wrap-distance-bottom:0pt;margin-top:6.05pt;mso-position-vertical-relative:text;margin-left:-7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Egyptian505 BT;Cambria Math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 xml:space="preserve">Tel: 038/ 22 42 63; 22 88 11        Fax: +387 38 22 41 61        E-mail: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bizbpk@bih.net.ba</w:t>
                      </w:r>
                    </w:hyperlink>
                    <w:r>
                      <w:rPr>
                        <w:sz w:val="20"/>
                      </w:rPr>
                      <w:t xml:space="preserve">      ul. Višegradska 2a – 73000 Goraž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084" w:dyaOrig="1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1pt;margin-top:-22.85pt;width:41.15pt;height:57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90516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6140</wp:posOffset>
              </wp:positionH>
              <wp:positionV relativeFrom="paragraph">
                <wp:posOffset>532765</wp:posOffset>
              </wp:positionV>
              <wp:extent cx="7200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41.95pt" to="498.75pt,4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300355</wp:posOffset>
              </wp:positionV>
              <wp:extent cx="3657600" cy="828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Bosansko-podrinjski kanton Goražde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INISTARSTVO ZA BORAČKA PIT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5.2pt;mso-wrap-distance-left:9.05pt;mso-wrap-distance-right:9.05pt;mso-wrap-distance-top:0pt;mso-wrap-distance-bottom:0pt;margin-top:-23.6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Bosansko-podrinjski kanton Goražde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INISTARSTVO ZA BORAČKA PITAN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9400</wp:posOffset>
              </wp:positionH>
              <wp:positionV relativeFrom="paragraph">
                <wp:posOffset>-300355</wp:posOffset>
              </wp:positionV>
              <wp:extent cx="3581400" cy="828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Bosnian-podrinje Canton Goraž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INISTRY OF WAR VETERA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65.2pt;mso-wrap-distance-left:9.05pt;mso-wrap-distance-right:9.05pt;mso-wrap-distance-top:0pt;mso-wrap-distance-bottom:0pt;margin-top:-23.65pt;mso-position-vertical-relative:text;margin-left:2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Bosnian-podrinje Canton Goraž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INISTRY OF WAR VETERA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gyptian505 BT;Cambria Math" w:hAnsi="Egyptian505 BT;Cambria Math" w:eastAsia="Times New Roman" w:cs="Egyptian505 BT;Cambria Math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Egyptian505 BT;Cambria Math" w:hAnsi="Egyptian505 BT;Cambria Math" w:cs="Egyptian505 BT;Cambria Math"/>
      <w:b w:val="false"/>
      <w:i w:val="false"/>
    </w:rPr>
  </w:style>
  <w:style w:type="character" w:styleId="WW8Num8z0">
    <w:name w:val="WW8Num8z0"/>
    <w:qFormat/>
    <w:rPr>
      <w:rFonts w:ascii="Egyptian505 BT;Cambria Math" w:hAnsi="Egyptian505 BT;Cambria Math" w:cs="Egyptian505 BT;Cambria Math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5">
    <w:name w:val="CM15"/>
    <w:basedOn w:val="Default"/>
    <w:next w:val="Default"/>
    <w:qFormat/>
    <w:pPr>
      <w:spacing w:before="0" w:after="28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7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zbpk@bih.net.ba" TargetMode="External"/><Relationship Id="rId2" Type="http://schemas.openxmlformats.org/officeDocument/2006/relationships/hyperlink" Target="mailto:bizbpk@bih.net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2:00Z</dcterms:created>
  <dc:creator>TNT</dc:creator>
  <dc:description/>
  <cp:keywords/>
  <dc:language>en-US</dc:language>
  <cp:lastModifiedBy>PC</cp:lastModifiedBy>
  <cp:lastPrinted>2016-09-01T09:16:00Z</cp:lastPrinted>
  <dcterms:modified xsi:type="dcterms:W3CDTF">2016-09-01T07:22:00Z</dcterms:modified>
  <cp:revision>9</cp:revision>
  <dc:subject/>
  <dc:title>Broj:</dc:title>
</cp:coreProperties>
</file>